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9. 11. 2016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klady společenských věd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ředmět ZSV a Česká debatní společnost pořádá projektový den s náz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batní hra Verbatt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jemce naučíme veřejnému vystupování, základům argumentace i debatování v soutěžní debatě formátu Verbatt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um:  9. 11. 20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ísto:  Au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čátek: 8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mální počet účastníků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eská debatní společnost před dvěma lety jako jediná organizace v EU licencovala původně indický vzdělávací program, který využívá soutěžní debaty stylu Verbattle (Verbal – battle, v češtině Argubitka). Pilotní ročník proběhl v Ústeckém a Olomouckém kraji, v tomto školním roce je již soutěž Argubitka celostátní. Krajské finále proběhne v listopadu 2016 a celostátní na jaře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minář trvá pět vyučovacích hodin, kdy první je věnována praktické ukázce existence tvrzení a potřeby argumentace (komunikační hr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sledující dvě pak výuce přípravy a použití elevator speech a argumentace, resp. interaktivním přednáškám o tvrzeních, argumentaci a argumentačních chybách – v závislosti na domluv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lední dvě hodiny věnujeme praktickému užití získaných dovedností přípravě a debatě v debatním stylu Verbatt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inář nejčastěji vedou pánové Martin Režný, metodik a člen představenstva České debatní společnosti, vyučující rétoriky na Univerzitě Palackého v Olomouci, a Vlastimil Waic, projektový manažer České debatní společ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ant projektu: Mgr. Přemysl Vol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1:00Z</dcterms:created>
  <dc:creator>pvolek</dc:creator>
  <dc:description/>
  <dc:language>en-US</dc:language>
  <cp:lastModifiedBy>Štěrbová Iva</cp:lastModifiedBy>
  <dcterms:modified xsi:type="dcterms:W3CDTF">2016-10-18T09:01:00Z</dcterms:modified>
  <cp:revision>2</cp:revision>
  <dc:subject/>
  <dc:title>Předmět ZSV pořádá v rámci oboru politologie den s názvem</dc:title>
</cp:coreProperties>
</file>