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de-DE"/>
        </w:rPr>
        <w:t xml:space="preserve">                         </w:t>
      </w:r>
      <w:r>
        <w:rPr>
          <w:b/>
          <w:sz w:val="28"/>
          <w:szCs w:val="28"/>
          <w:lang w:val="de-DE"/>
        </w:rPr>
        <w:t xml:space="preserve">Projektový den 9. 11. 2016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Garamond" w:ascii="Garamond" w:hAnsi="Garamond"/>
          <w:b/>
          <w:sz w:val="48"/>
          <w:szCs w:val="48"/>
          <w:lang w:val="de-DE"/>
        </w:rPr>
        <w:t>_____________________________________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Základy společenských věd I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LIDSKOPRÁVNÍ MOOT COURT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Kapacita:</w:t>
      </w:r>
      <w:r>
        <w:rPr>
          <w:rFonts w:cs="Times New Roman" w:ascii="Times New Roman" w:hAnsi="Times New Roman"/>
          <w:sz w:val="24"/>
          <w:lang w:val="cs-CZ"/>
        </w:rPr>
        <w:t xml:space="preserve"> 18 studentů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cs-CZ"/>
        </w:rPr>
        <w:t>Téma:</w:t>
      </w:r>
      <w:r>
        <w:rPr>
          <w:rFonts w:cs="Times New Roman" w:ascii="Times New Roman" w:hAnsi="Times New Roman"/>
          <w:sz w:val="24"/>
          <w:lang w:val="cs-CZ"/>
        </w:rPr>
        <w:t xml:space="preserve"> Zákaz nošení muslimských šátků na českých školách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>Studenti budou pracovat s hypotetickou situací, že v České republice nabyl účinnosti zákon o zákazu nošení muslimských šátků na českých školách. Nejprve budou seznámeni s teoretickým základem lidských práv a svobod, a to především se svobodou myšlení, svědomí a náboženského vyznání dle Listiny základních práv a svobod a Evropské úmluvy o ochraně lidských práv. Následně budou studenti rozděleni do tří skupin na soudce, stěžovatele a zástupce České republiky, ve kterých si ujasní argumenty, nastudují i judikaturu Evropského soudu pro lidská práva, Ústavního soudu a články k danému tématu. Poté si vyzkouší tzv. „mini moot“, kdy budou rozhodovat o případu ve trojicích (vždy jeden soudce, stěžovatel a zástupce ČR). Na závěr proběhne velké simulované soudní jednání, ve kterém studenti rozhodnou o (ne)přípustnosti takového zákona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edoucí projektu: Tereza Poláčková, absolventka BIGY, studentka práv a historie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37185</wp:posOffset>
            </wp:positionV>
            <wp:extent cx="2971800" cy="2971800"/>
            <wp:effectExtent l="0" t="0" r="0" b="0"/>
            <wp:wrapTight wrapText="bothSides">
              <wp:wrapPolygon edited="0">
                <wp:start x="-67" y="0"/>
                <wp:lineTo x="-67" y="21529"/>
                <wp:lineTo x="21600" y="21529"/>
                <wp:lineTo x="21600" y="0"/>
                <wp:lineTo x="-67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1:00Z</dcterms:created>
  <dc:creator>Tereza Poláčková</dc:creator>
  <dc:description/>
  <dc:language>en-US</dc:language>
  <cp:lastModifiedBy>Štěrbová Iva</cp:lastModifiedBy>
  <dcterms:modified xsi:type="dcterms:W3CDTF">2016-10-18T08:21:00Z</dcterms:modified>
  <cp:revision>2</cp:revision>
  <dc:subject/>
  <dc:title/>
</cp:coreProperties>
</file>