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rojektový den 9. 11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anělský ja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01790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210248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73355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amos conociendo Latinoamérica: México, su historia, cultura y gastronomí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tošní projektový den bude věnován Mexiku. Je určen studentům španělského jazyka na vyšším gymnáziu a jeho cílem je seznámit se hlavně s historií, kulturou a gastronomií této latinskoamerické země. Hlavní náplní projektu kromě studentských prezentací bude oskarový snímek Frida (2002), který zachycuje profesní a soukromý život surrealistické mexické malířky Fridy Kahlo. Projekt bude ukončen společným obědem v restauraci Mexi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Místo realizace:</w:t>
      </w:r>
      <w:r>
        <w:rPr/>
        <w:t xml:space="preserve">  </w:t>
      </w:r>
      <w:r>
        <w:rPr>
          <w:b/>
          <w:color w:val="0000FF"/>
        </w:rPr>
        <w:t xml:space="preserve">učebna č. 312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Cs/>
        </w:rPr>
      </w:pPr>
      <w:r>
        <w:rPr>
          <w:b/>
        </w:rPr>
        <w:t>Čas:  8.00 – 1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studentů: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gra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Studentské prezentace o Mexiku na zadaná téma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Film Frida s následnou diskuz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Společný oběd v restauraci Mexita a celkové zhodnocení projektu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doucí projektu: Mgr. Blanka Vacková</w:t>
      </w:r>
      <w:r>
        <w:rPr>
          <w:b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0:00Z</dcterms:created>
  <dc:creator>isterbova</dc:creator>
  <dc:description/>
  <dc:language>en-US</dc:language>
  <cp:lastModifiedBy>Štěrbová Iva</cp:lastModifiedBy>
  <dcterms:modified xsi:type="dcterms:W3CDTF">2016-10-14T10:10:00Z</dcterms:modified>
  <cp:revision>2</cp:revision>
  <dc:subject/>
  <dc:title>Téma: „The Roaring twenties in the USA“ (Bouřlivá dvacátá léta v USA)</dc:title>
</cp:coreProperties>
</file>