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9. 11. 2016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Německý jazyk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Thema: Die Schweiz – Land, Geschichte, lokale Küche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3300" cy="17049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Chodíte na vyšší gymnázium? Učíte se němčinu? Cestujete rádi? Zajímáte se o přírodu, historii a místní speciality? Chcete se dozvědět, kdo byl Vilém Tell a co je caquelon? Zveme vás na pomyslnou cestu do země hor, údolí, malebných míst, do země opředené pověstmi, do země proslulé svými specialitami – do Švýcarska.</w:t>
      </w:r>
    </w:p>
    <w:p>
      <w:pPr>
        <w:pStyle w:val="Normal"/>
        <w:ind w:firstLine="709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ungsuh"/>
          <w:sz w:val="28"/>
          <w:szCs w:val="28"/>
        </w:rPr>
        <w:t>Pozvání do Švýcarska - dokumentární film a práce ve skupinách</w:t>
      </w:r>
    </w:p>
    <w:p>
      <w:pPr>
        <w:pStyle w:val="Normal"/>
        <w:numPr>
          <w:ilvl w:val="0"/>
          <w:numId w:val="2"/>
        </w:numPr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Vznik Švýcarska a pověst o Vilému Tellovi, její netradiční ztvárnění</w:t>
      </w:r>
    </w:p>
    <w:p>
      <w:pPr>
        <w:pStyle w:val="Normal"/>
        <w:numPr>
          <w:ilvl w:val="0"/>
          <w:numId w:val="2"/>
        </w:numPr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Příprava a ochutnávka sýrového fondue podle tradičního receptu v originální nádobě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/>
          <w:b/>
          <w:sz w:val="28"/>
          <w:szCs w:val="28"/>
        </w:rPr>
        <w:t>Čas a místo konání:</w:t>
        <w:tab/>
        <w:t>8:00 – 13:25</w:t>
        <w:tab/>
        <w:t>BIGY</w:t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Počet studentů:</w:t>
        <w:tab/>
        <w:tab/>
        <w:t>16</w:t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Garant projektu: Iva Štěrbová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Na realizaci projektu se budou podílet také Martina Mrázová a Eva Rejchrt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9:00Z</dcterms:created>
  <dc:creator>Dobroruková</dc:creator>
  <dc:description/>
  <dc:language>en-US</dc:language>
  <cp:lastModifiedBy>Štěrbová Iva</cp:lastModifiedBy>
  <cp:lastPrinted>2015-10-14T11:52:00Z</cp:lastPrinted>
  <dcterms:modified xsi:type="dcterms:W3CDTF">2016-10-14T11:59:00Z</dcterms:modified>
  <cp:revision>2</cp:revision>
  <dc:subject/>
  <dc:title>Ekologická olympiáda</dc:title>
</cp:coreProperties>
</file>