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  <w:tab w:val="center" w:pos="4536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95325" cy="495300"/>
            <wp:effectExtent l="0" t="0" r="0" b="0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ab/>
        <w:t>Projektový den 9. 11. 201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 xml:space="preserve">Matematik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Experimentální matematika aneb </w:t>
        <w:br/>
        <w:t xml:space="preserve">s počítačem do světa nespojitých funkc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Hlavním leitmotivem celého projektu budou nespojité funkce, tedy funkce, jejichž graf je „roztrhaný“. Pomocí nich a dalších experimentů na počítači budeme objevovat některé zákonitosti binární aritmetiky, operace modulo, teorie chaosu, generování (pseudo)náhodných čísel a možná i šifrování. Nahlédneme tedy do celé řady oblastí matematiky a jejich aplikací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/>
        <w:drawing>
          <wp:inline distT="0" distB="0" distL="0" distR="0">
            <wp:extent cx="430657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roběhne ve spolupráci s FIM UHK, je určen maximálně 30 studentům VG a vyžaduje dobré znalosti základoškolské matematiky, základní představu o pojmu funkce (alespoň graf funkce kvadratické) a základní znalosti práce s programem MS Excel nebo jeho alternativami. Nutnými pomůckami jsou psací potřeby a sešit na poznámky a výpočt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1"/>
        </w:rPr>
        <w:t>Vedoucími projektu jsou Mgr. Jiří Haviger, Ph. D. a Mgr. Petr Ben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6:00Z</dcterms:created>
  <dc:creator>aaa</dc:creator>
  <dc:description/>
  <dc:language>en-US</dc:language>
  <cp:lastModifiedBy>Štěrbová Iva</cp:lastModifiedBy>
  <cp:lastPrinted>2013-10-07T08:13:00Z</cp:lastPrinted>
  <dcterms:modified xsi:type="dcterms:W3CDTF">2016-10-18T08:06:00Z</dcterms:modified>
  <cp:revision>2</cp:revision>
  <dc:subject/>
  <dc:title>Projekt – Přenos zvuku a obrazu</dc:title>
</cp:coreProperties>
</file>