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Komise ZSV pořádá u příležitosti 40. výročí vzniku Charty 77 v rámci předmětového oboru politologie a mezipředmětových vazeb dějepisu, češtiny a hudební výchovy projektový den s názve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The Plastic People of the Univers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í dějiny – u příležitosti 40. výročí vzniku Charty 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ta 77 a souvislost jejího vzniku s undergroundovou skupinou The Plastic People – přednáška, film s návem The Plastic People of the Univer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) Fenomén undergroundu v totalitní společnosti aneb „Od vulgarit přes filozofii a politické texty k pašijím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ázky z tvorby českého komunistického undergroundu (Plastic People), komparace s dobovou kulturou populární hudby, analýza textů.</w:t>
      </w:r>
    </w:p>
    <w:p>
      <w:pPr>
        <w:pStyle w:val="Normal"/>
        <w:rPr/>
      </w:pPr>
      <w:r>
        <w:rPr/>
        <w:drawing>
          <wp:inline distT="0" distB="0" distL="0" distR="0">
            <wp:extent cx="539305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: Přemysl Vo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4:00Z</dcterms:created>
  <dc:creator>pvolek</dc:creator>
  <dc:description/>
  <cp:keywords/>
  <dc:language>en-US</dc:language>
  <cp:lastModifiedBy>Bouma Ondřej</cp:lastModifiedBy>
  <dcterms:modified xsi:type="dcterms:W3CDTF">2017-10-09T09:35:00Z</dcterms:modified>
  <cp:revision>3</cp:revision>
  <dc:subject/>
  <dc:title>Předmět ZSV pořádá v rámci oboru politologie den s názvem</dc:title>
</cp:coreProperties>
</file>