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Poznávání </w:t>
        <w:tab/>
        <w:t>živočichů - školní kolo 2016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ozpis tříd a studentů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13. 12. 2016 (úterý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utěž proběhne v 107 (učebna biologi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tudenti se dostavují na začátku přestávky před příslušnou hodinou 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. vyučovací hodina (10) – od 7,30 hod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8.A (10):</w:t>
      </w:r>
      <w:r>
        <w:rPr>
          <w:sz w:val="24"/>
          <w:szCs w:val="24"/>
        </w:rPr>
        <w:t xml:space="preserve"> </w:t>
      </w:r>
      <w:r>
        <w:rPr/>
        <w:t>Jaroš, Rusek, Novotná, Čelakovská, Novák, Halbrštát, Polanský, Dubnová, Tomáš, Bera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. vyučovací hodina (16)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3.B (12):</w:t>
      </w:r>
      <w:r>
        <w:rPr>
          <w:sz w:val="24"/>
          <w:szCs w:val="24"/>
        </w:rPr>
        <w:t xml:space="preserve"> </w:t>
      </w:r>
      <w:r>
        <w:rPr/>
        <w:t>Mytyáštíková, Ulrich, Petráň, Hušek, Kotingová, Marešová, Horáková, Spudil, Bartoňová, Spudil, Šrůtová, Černá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7.B (1):</w:t>
      </w:r>
      <w:r>
        <w:rPr>
          <w:sz w:val="24"/>
          <w:szCs w:val="24"/>
        </w:rPr>
        <w:t xml:space="preserve"> </w:t>
      </w:r>
      <w:r>
        <w:rPr/>
        <w:t xml:space="preserve"> Pe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6.A (3): </w:t>
      </w:r>
      <w:r>
        <w:rPr/>
        <w:t>Michal Vtípil, Anna Neuerová, Terezie Rozsívalová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vyučovací hodina (24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2.G: (17)</w:t>
      </w:r>
      <w:r>
        <w:rPr>
          <w:sz w:val="24"/>
          <w:szCs w:val="24"/>
        </w:rPr>
        <w:t xml:space="preserve"> </w:t>
      </w:r>
      <w:r>
        <w:rPr/>
        <w:t>Kolouchová, Šimáček, Horák, Jašková, Jenne, Kheil, Berger, Urbánková,  Rambousková, Hájek, Prokešová, Fialová, Kučera, Popelka, Altmanová, Bergr, Zámečníková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.G: (7)</w:t>
      </w:r>
      <w:r>
        <w:rPr>
          <w:sz w:val="24"/>
          <w:szCs w:val="24"/>
        </w:rPr>
        <w:t xml:space="preserve"> </w:t>
      </w:r>
      <w:r>
        <w:rPr/>
        <w:t>Hrnčířová, Prouzová, Audrlická, Tučková, Kohlerová, Komárková, Brožková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vyučovací hodina (18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1.B (14): </w:t>
      </w:r>
      <w:r>
        <w:rPr/>
        <w:t>Kateřina Dohnalová, Barbora Klusáková, Martin Vojtíšek, Filip Červinka, Pavlíková, Míša Pětivoká, Klára Sedláčková, Kateřina Voženílková, Anna Maříková, Kopecký, Ema Hušková, Filip Šimek, Černík, Raupach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4.A (4):</w:t>
      </w:r>
      <w:r>
        <w:rPr>
          <w:sz w:val="24"/>
          <w:szCs w:val="24"/>
        </w:rPr>
        <w:t xml:space="preserve"> </w:t>
      </w:r>
      <w:r>
        <w:rPr/>
        <w:t>Ponča, Vojkůvková, Krolovič, Marečková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vyučovací hodina (18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4.G(3):</w:t>
      </w:r>
      <w:r>
        <w:rPr>
          <w:sz w:val="24"/>
          <w:szCs w:val="24"/>
        </w:rPr>
        <w:t xml:space="preserve"> </w:t>
      </w:r>
      <w:r>
        <w:rPr/>
        <w:t>Marika Dadáková, Iryna Yundak, Kristýna Tužilová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3.A (6):</w:t>
      </w:r>
      <w:r>
        <w:rPr>
          <w:sz w:val="24"/>
          <w:szCs w:val="24"/>
        </w:rPr>
        <w:t xml:space="preserve"> </w:t>
      </w:r>
      <w:r>
        <w:rPr/>
        <w:t>Dohnanský, Králíčková, Lapková, Melicharová, Sklenářová, Včelák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B (4):</w:t>
      </w:r>
      <w:r>
        <w:rPr>
          <w:sz w:val="24"/>
          <w:szCs w:val="24"/>
        </w:rPr>
        <w:t xml:space="preserve"> </w:t>
      </w:r>
      <w:r>
        <w:rPr/>
        <w:t xml:space="preserve">Doubek Ondřej, Martina Šarounová, Kuttichová, Pavlíková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B (5): </w:t>
      </w:r>
      <w:r>
        <w:rPr/>
        <w:t>Kopecký, Zikl, Frolová, Belza, Ležík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5. vyučovací hodina (11,40-12,25) (12)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1.A(7):</w:t>
      </w:r>
      <w:r>
        <w:rPr>
          <w:sz w:val="24"/>
          <w:szCs w:val="24"/>
        </w:rPr>
        <w:t xml:space="preserve"> </w:t>
      </w:r>
      <w:r>
        <w:rPr/>
        <w:t>Vojtěch Lídl, Klára Kerhartová, Natalie Feuchter, Šimon Jarkovský, Vojtěch Horyna, Matouš Jankovič, Petr Škod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4"/>
          <w:szCs w:val="24"/>
        </w:rPr>
        <w:t>5.B (1):</w:t>
      </w:r>
      <w:r>
        <w:rPr>
          <w:sz w:val="24"/>
          <w:szCs w:val="24"/>
        </w:rPr>
        <w:t xml:space="preserve"> </w:t>
      </w:r>
      <w:r>
        <w:rPr/>
        <w:t>Eva Vysloužilová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G(4):</w:t>
      </w:r>
      <w:r>
        <w:rPr>
          <w:sz w:val="24"/>
          <w:szCs w:val="24"/>
        </w:rPr>
        <w:t xml:space="preserve"> </w:t>
      </w:r>
      <w:r>
        <w:rPr/>
        <w:t>Borská Anna, Hašková Marie, Beňová Dorota, Hošková Nelly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6. vyučovací hodina (11,40-12,25) (20)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2.B (11): </w:t>
      </w:r>
      <w:r>
        <w:rPr/>
        <w:t>Zamouřilová, Maňaska, Páralová, Penjaková, Nixová, Miro, Čičovský</w:t>
      </w:r>
      <w:r>
        <w:rPr>
          <w:sz w:val="24"/>
          <w:szCs w:val="24"/>
        </w:rPr>
        <w:t>, Sedláčková, Hovorková, Lahodová, Slavíčková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7.A (9):</w:t>
      </w:r>
      <w:r>
        <w:rPr>
          <w:sz w:val="24"/>
          <w:szCs w:val="24"/>
        </w:rPr>
        <w:t xml:space="preserve"> </w:t>
      </w:r>
      <w:r>
        <w:rPr/>
        <w:t>Melicharová, Kohlerová, Šimon, Bureš, Brandejsová, Jiroušková, Růžička, Fridrich, Stanovská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. vyučovací hodina (11,40-12,25) (11)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A(11):</w:t>
      </w:r>
      <w:r>
        <w:rPr>
          <w:sz w:val="24"/>
          <w:szCs w:val="24"/>
        </w:rPr>
        <w:t xml:space="preserve"> </w:t>
      </w:r>
      <w:r>
        <w:rPr/>
        <w:t>Dušková Anička, Doležal Erik, Čapková Anička, Hradilová Eliška, Chvátilová Johča, Motlová Lucka, Masopustová Terezka, Pokorný Lukáš, Staša Tonda, Vít Ondra, Zamouřil Jách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Quote1">
    <w:name w:val="quot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center"/>
    </w:pPr>
    <w:rPr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25:00Z</dcterms:created>
  <dc:creator>Jirka</dc:creator>
  <dc:description/>
  <dc:language>en-US</dc:language>
  <cp:lastModifiedBy>Bouma Ondřej</cp:lastModifiedBy>
  <cp:lastPrinted>2016-12-08T21:38:00Z</cp:lastPrinted>
  <dcterms:modified xsi:type="dcterms:W3CDTF">2016-12-12T09:25:00Z</dcterms:modified>
  <cp:revision>2</cp:revision>
  <dc:subject/>
  <dc:title>BIOLOGICKÁ OLYMPIÁDA</dc:title>
</cp:coreProperties>
</file>