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5 - 2026 – sep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volte si </w:t>
      </w:r>
      <w:r>
        <w:rPr>
          <w:b/>
        </w:rPr>
        <w:t>tři předměty</w:t>
      </w:r>
      <w:r>
        <w:rPr/>
        <w:t xml:space="preserve"> tak, aby nebyly ve stejné skupině nabízených volitelných předmětů.</w:t>
      </w:r>
    </w:p>
    <w:p>
      <w:pPr>
        <w:pStyle w:val="Normal"/>
        <w:rPr/>
      </w:pPr>
      <w:r>
        <w:rPr/>
        <w:t xml:space="preserve">Volbu proveďte do </w:t>
      </w:r>
      <w:r>
        <w:rPr>
          <w:b/>
        </w:rPr>
        <w:t>7. března 2025</w:t>
      </w:r>
      <w:r>
        <w:rPr/>
        <w:t>. Přihlášku odevzdejte svému třídnímu. Když v tomto termínu přihlášku neodevzdáte, budou vám semináře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1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2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3 volím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4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5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0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tudenty, kteří se přihlašují na </w:t>
      </w:r>
      <w:r>
        <w:rPr>
          <w:b/>
        </w:rPr>
        <w:t>seminář anglického jazyka</w:t>
      </w:r>
      <w:r>
        <w:rPr/>
        <w:t>. Zvolte jednu z nabízených možností a zakroužkujte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uji složení mezinárodní jazykové zkoušky na úrovni</w:t>
        <w:tab/>
        <w:t>FCE (B2)</w:t>
        <w:tab/>
        <w:t xml:space="preserve">CAE (C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5 - 2026 – sep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volte si </w:t>
      </w:r>
      <w:r>
        <w:rPr>
          <w:b/>
        </w:rPr>
        <w:t>tři předměty</w:t>
      </w:r>
      <w:r>
        <w:rPr/>
        <w:t xml:space="preserve"> tak, aby nebyly ve stejné skupině nabízených volitelných předmětů.</w:t>
      </w:r>
    </w:p>
    <w:p>
      <w:pPr>
        <w:pStyle w:val="Normal"/>
        <w:rPr/>
      </w:pPr>
      <w:r>
        <w:rPr/>
        <w:t xml:space="preserve">Volbu proveďte do </w:t>
      </w:r>
      <w:r>
        <w:rPr>
          <w:b/>
        </w:rPr>
        <w:t>7. března 2025</w:t>
      </w:r>
      <w:r>
        <w:rPr/>
        <w:t>. Přihlášku odevzdejte svému třídnímu. Když v tomto termínu přihlášku neodevzdáte, budou vám semináře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1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2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3 volím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4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5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0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tudenty, kteří se přihlašují na </w:t>
      </w:r>
      <w:r>
        <w:rPr>
          <w:b/>
        </w:rPr>
        <w:t>seminář anglického jazyka</w:t>
      </w:r>
      <w:r>
        <w:rPr/>
        <w:t>. Zvolte jednu z nabízených možností a zakroužkujte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uji složení mezinárodní jazykové zkoušky na úrovni</w:t>
        <w:tab/>
        <w:t>FCE (B2)</w:t>
        <w:tab/>
        <w:t xml:space="preserve">CAE (C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4:00Z</dcterms:created>
  <dc:creator>isterbova</dc:creator>
  <dc:description/>
  <cp:keywords/>
  <dc:language>en-US</dc:language>
  <cp:lastModifiedBy>Štěrbová Iva</cp:lastModifiedBy>
  <cp:lastPrinted>2015-02-12T16:19:00Z</cp:lastPrinted>
  <dcterms:modified xsi:type="dcterms:W3CDTF">2025-01-29T14:34:00Z</dcterms:modified>
  <cp:revision>2</cp:revision>
  <dc:subject/>
  <dc:title>Volba seminářů pro školní rok 2011/2012 – septima</dc:title>
</cp:coreProperties>
</file>