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18/2019 – sept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volte si tři předměty tak, aby nebyly ve stejné skupině nabízených volitelných předmětů.</w:t>
      </w:r>
    </w:p>
    <w:p>
      <w:pPr>
        <w:pStyle w:val="Normal"/>
        <w:rPr/>
      </w:pPr>
      <w:r>
        <w:rPr/>
        <w:t>Volbu proveďte do 2. března 2018. Přihlášku předejte svému třídnímu učiteli. Když v tomto termínu přihlášku neodevzdáte, budou vám semináře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1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2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3 volím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4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5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0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a seminářů pro školní rok 2018/2019 – septi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volte si tři předměty tak, aby nebyly ve stejné skupině nabízených volitelných předmětů.</w:t>
      </w:r>
    </w:p>
    <w:p>
      <w:pPr>
        <w:pStyle w:val="Normal"/>
        <w:rPr/>
      </w:pPr>
      <w:r>
        <w:rPr/>
        <w:t>Volbu proveďte do 2. března 2018. Přihlášku předejte svému třídnímu učiteli. Když v tomto termínu přihlášku neodevzdáte, budou vám semináře přiděle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méno studenta / studentky: ……………………………………….. Třída: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1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2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3 volím 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e skupiny 4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5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kupiny 0 volím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 …………………..                                 Podpi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34:00Z</dcterms:created>
  <dc:creator>isterbova</dc:creator>
  <dc:description/>
  <dc:language>en-US</dc:language>
  <cp:lastModifiedBy>Štěrbová Iva</cp:lastModifiedBy>
  <cp:lastPrinted>2015-02-12T16:19:00Z</cp:lastPrinted>
  <dcterms:modified xsi:type="dcterms:W3CDTF">2018-02-06T14:34:00Z</dcterms:modified>
  <cp:revision>2</cp:revision>
  <dc:subject/>
  <dc:title>Volba seminářů pro školní rok 2011/2012 – septima</dc:title>
</cp:coreProperties>
</file>