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5 - 2026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7. března 2025</w:t>
      </w:r>
      <w:r>
        <w:rPr/>
        <w:t xml:space="preserve">. Přihlášku odevzdejte třídnímu učite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7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8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á volba, např. Srl, Si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Hradci Králové dne …………………..                                  Podpis ………………………..                              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5 - 2026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7. března 2025</w:t>
      </w:r>
      <w:r>
        <w:rPr/>
        <w:t xml:space="preserve">. Přihlášku odevzdejte třídnímu uči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kupiny 7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skupiny 8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ná volba, např. Srl, Siv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Hradci Králové dne …………………..          </w:t>
        <w:tab/>
        <w:tab/>
        <w:t xml:space="preserve">Podpis ………………………..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7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25-01-29T14:37:00Z</dcterms:modified>
  <cp:revision>2</cp:revision>
  <dc:subject/>
  <dc:title>Volba seminářů pro školní rok 2011/2012 – septima</dc:title>
</cp:coreProperties>
</file>