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seminářů pro školní rok 2020/2021 – okt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volte si </w:t>
      </w:r>
      <w:r>
        <w:rPr>
          <w:b/>
        </w:rPr>
        <w:t>dva předměty</w:t>
      </w:r>
      <w:r>
        <w:rPr/>
        <w:t xml:space="preserve"> tak, aby nebyly ve stejné skupině nabízených volitelných předmětů.</w:t>
      </w:r>
    </w:p>
    <w:p>
      <w:pPr>
        <w:pStyle w:val="Normal"/>
        <w:jc w:val="both"/>
        <w:rPr/>
      </w:pPr>
      <w:r>
        <w:rPr/>
        <w:t xml:space="preserve">Volbu proveďte </w:t>
      </w:r>
      <w:r>
        <w:rPr>
          <w:b/>
        </w:rPr>
        <w:t>do 28. února 2020</w:t>
      </w:r>
      <w:r>
        <w:rPr/>
        <w:t>. Přihlášku předejte svému třídnímu učiteli. Když si v tomto termínu semináře nezvolíte, budou vám přiděl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studenta / studentky: ……………………………………….. Třída: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575"/>
      </w:tblGrid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itelná MZ z matematik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á MZ z matematiky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e skupiny 6 volí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e skupiny 7 volí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e skupiny 8 volí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Hradci Králové dne …………………..                                 Podpis…………………………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Volba seminářů pro školní rok 2020/2021 – okt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volte si </w:t>
      </w:r>
      <w:r>
        <w:rPr>
          <w:b/>
        </w:rPr>
        <w:t>dva předměty</w:t>
      </w:r>
      <w:r>
        <w:rPr/>
        <w:t xml:space="preserve"> tak, aby nebyly ve stejné skupině nabízených volitelných předmětů.</w:t>
      </w:r>
    </w:p>
    <w:p>
      <w:pPr>
        <w:pStyle w:val="Normal"/>
        <w:jc w:val="both"/>
        <w:rPr/>
      </w:pPr>
      <w:r>
        <w:rPr/>
        <w:t xml:space="preserve">Volbu proveďte </w:t>
      </w:r>
      <w:r>
        <w:rPr>
          <w:b/>
        </w:rPr>
        <w:t>do 28. února 2020</w:t>
      </w:r>
      <w:r>
        <w:rPr/>
        <w:t>. Přihlášku předejte svému třídnímu učiteli. Když si v tomto termínu semináře nezvolíte, budou vám přiděl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studenta / studentky: ……………………………………….. Třída: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575"/>
      </w:tblGrid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itelná MZ z matematik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á MZ z matematiky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e skupiny 6 volí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e skupiny 7 volí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e skupiny 8 volí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…………………..                                 Podpis…………………………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8:00Z</dcterms:created>
  <dc:creator>isterbova</dc:creator>
  <dc:description/>
  <cp:keywords/>
  <dc:language>en-US</dc:language>
  <cp:lastModifiedBy>Štěrbová Iva</cp:lastModifiedBy>
  <cp:lastPrinted>2011-02-02T18:53:00Z</cp:lastPrinted>
  <dcterms:modified xsi:type="dcterms:W3CDTF">2020-02-04T12:52:00Z</dcterms:modified>
  <cp:revision>5</cp:revision>
  <dc:subject/>
  <dc:title>Volba seminářů pro školní rok 2011/2012 – septima</dc:title>
</cp:coreProperties>
</file>