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19/2020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volte si dva předměty tak, aby nebyly ve stejné skupině nabízených volitelných předmětů.</w:t>
      </w:r>
    </w:p>
    <w:p>
      <w:pPr>
        <w:pStyle w:val="Normal"/>
        <w:jc w:val="both"/>
        <w:rPr/>
      </w:pPr>
      <w:r>
        <w:rPr/>
        <w:t>Volbu proveďte do 22. února 2019. Přihlášku předejte svému třídnímu učiteli. Když si v tomto termínu semináře nezvolíte, budou vám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6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7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8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8:00Z</dcterms:created>
  <dc:creator>isterbova</dc:creator>
  <dc:description/>
  <cp:keywords/>
  <dc:language>en-US</dc:language>
  <cp:lastModifiedBy>Štěrbová Iva</cp:lastModifiedBy>
  <cp:lastPrinted>2011-02-02T18:53:00Z</cp:lastPrinted>
  <dcterms:modified xsi:type="dcterms:W3CDTF">2019-02-05T14:03:00Z</dcterms:modified>
  <cp:revision>3</cp:revision>
  <dc:subject/>
  <dc:title>Volba seminářů pro školní rok 2011/2012 – septima</dc:title>
</cp:coreProperties>
</file>