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ář španělského jazy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ř je koncipován hlavně jako příprava na mezinárodní jazykovou zkoušku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DELE inicial úrovně B1 podle Společného evropského referenčního rámce pro jazyky a dále také jako příprava k maturitní zkoušce ze španělského jazyka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ř je zaměřen na zdokonalování ústního i písemného projevu, na rozvoj dalších dovedností jako čtení a poslech s porozuměním v rámci různých konverzačních témat. Součástí semináře jsou i kapitoly z reálií a kultury Španělska a zemí Latinské Amerik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uce jsou využívány různé doplňkové materiály, autentické nahrávky a text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seminář je určen studentům septim a oktáv. Jedná se o seminář dvouletý, ale i budoucí oktaváni si ho mohou zvolit jako seminář jednoletý. Je doporučován hlavně studentům, kteří uvažují o maturitě ze španělštiny, ale i těm, kteří si chtějí rozšířit a zdokonalit své jazykové znalosti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1:00Z</dcterms:created>
  <dc:creator>BLANKA</dc:creator>
  <dc:description/>
  <cp:keywords/>
  <dc:language>en-US</dc:language>
  <cp:lastModifiedBy>isterbova</cp:lastModifiedBy>
  <dcterms:modified xsi:type="dcterms:W3CDTF">2011-02-01T17:01:00Z</dcterms:modified>
  <cp:revision>2</cp:revision>
  <dc:subject/>
  <dc:title>Seminář španělského jazyka</dc:title>
</cp:coreProperties>
</file>