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24 - 2025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25 - 2026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24-02-02T09:56:00Z</dcterms:modified>
  <cp:revision>10</cp:revision>
  <dc:subject/>
  <dc:title>SEMINÁŘ Z RELIGIONISTIKY</dc:title>
</cp:coreProperties>
</file>