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EMINÁŘ Z RELIGIONISTIKY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>Na tento seminář se hlásí studenti, kteří mají zájem maturovat z náboženství či religionistiky, kdo hodlají na vysoké škole studovat teologii nebo religionistiku, a všichni, kdo chtějí získat více vědomostí o dějinách světových náboženství a křesťanství.</w:t>
      </w:r>
    </w:p>
    <w:p>
      <w:pPr>
        <w:pStyle w:val="Normal"/>
        <w:ind w:firstLine="284"/>
        <w:jc w:val="both"/>
        <w:rPr/>
      </w:pPr>
      <w:r>
        <w:rPr/>
        <w:t xml:space="preserve">Seminář je dvouletý, navštěvují ho společně studenti septim a oktáv. V lichých letech se zaměřuje více na světová náboženství, v sudých na křesťanství. </w:t>
      </w:r>
    </w:p>
    <w:p>
      <w:pPr>
        <w:pStyle w:val="Normal"/>
        <w:ind w:firstLine="284"/>
        <w:jc w:val="both"/>
        <w:rPr/>
      </w:pPr>
      <w:r>
        <w:rPr/>
        <w:t xml:space="preserve">V lichém roce se studují u každého náboženství jeho počátky a následující vývoj, dále jeho nauka, struktury, instituce a jeho přínos pro lidstvo. Cílem semináře je kromě získání širšího objemu informací o jednotlivých náboženstvích hlubší vhled do každého z nich a schopnost srovnávat různé náboženské a filosofické systémy a rozlišovat mezi odlišnými pojetími života, a tím možnost vytvořit si vlastní dostatečně poučený a zralý názor. </w:t>
      </w:r>
    </w:p>
    <w:p>
      <w:pPr>
        <w:pStyle w:val="Normal"/>
        <w:ind w:firstLine="284"/>
        <w:jc w:val="both"/>
        <w:rPr/>
      </w:pPr>
      <w:r>
        <w:rPr/>
        <w:t xml:space="preserve">Sudý rok, věnovaný dějinám křesťanství, se soustředí na rozvoj křesťanské nauky (dějiny dogmatu a hereze), dále na velké křesťanské osobnosti (svaté, zakladatele řeholních společností a reformátory), na vývoj a proměnu řeholního života během staletí a na vznik a povahu různých křesťanských denominací a sekt, které vzešly z křesťanství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Tematický plán dvouletého cyklu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udý rok (2022 - 2023): </w:t>
      </w:r>
      <w:r>
        <w:rPr>
          <w:b/>
          <w:smallCaps/>
        </w:rPr>
        <w:t>Dějiny křesťanství a křesťanské církve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  <w:i/>
        </w:rPr>
        <w:t>Křesťanství v prvních staletích</w:t>
      </w:r>
      <w:r>
        <w:rPr>
          <w:b w:val="false"/>
        </w:rPr>
        <w:t xml:space="preserve">: různé proudy v prvotní církvi, pronásledování křesťanů, apoštolští otcové a první církevní otcové; </w:t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>2)</w:t>
        <w:tab/>
      </w:r>
      <w:r>
        <w:rPr>
          <w:b w:val="false"/>
          <w:i/>
        </w:rPr>
        <w:t>Římsko-byzantské křesťanství</w:t>
      </w:r>
      <w:r>
        <w:rPr>
          <w:b w:val="false"/>
        </w:rPr>
        <w:t>: křesťanské impérium, první všeobecné koncily, počátek a rozvoj mnišství;</w:t>
      </w:r>
    </w:p>
    <w:p>
      <w:pPr>
        <w:pStyle w:val="Normal"/>
        <w:ind w:left="360" w:hanging="0"/>
        <w:jc w:val="both"/>
        <w:rPr/>
      </w:pPr>
      <w:r>
        <w:rPr/>
        <w:t>3)</w:t>
        <w:tab/>
      </w:r>
      <w:r>
        <w:rPr>
          <w:i/>
        </w:rPr>
        <w:t>Křesťanství v raném středověku</w:t>
      </w:r>
      <w:r>
        <w:rPr/>
        <w:t>: evangelizace „barbarů“, rozpad římské říše, misie severoevropských národů, nové západní křesťanské impérium, expanze islámu, roztržka mezi východním a západním křesťanským světem, počátky křesťanství v našich zemích;</w:t>
      </w:r>
    </w:p>
    <w:p>
      <w:pPr>
        <w:pStyle w:val="Normal"/>
        <w:ind w:left="360" w:hanging="0"/>
        <w:jc w:val="both"/>
        <w:rPr/>
      </w:pPr>
      <w:r>
        <w:rPr>
          <w:smallCaps/>
        </w:rPr>
        <w:t>4</w:t>
      </w:r>
      <w:r>
        <w:rPr/>
        <w:t>)</w:t>
        <w:tab/>
      </w:r>
      <w:r>
        <w:rPr>
          <w:i/>
        </w:rPr>
        <w:t>Vrcholný středověk</w:t>
      </w:r>
      <w:r>
        <w:rPr/>
        <w:t>: papežství jako vůdčí síla středověké společnosti, křížové výpravy, obnova řeholního života, středověké hereze, inkvizice, úpadek křesťanské Evropy a počátky humanismu;</w:t>
      </w:r>
    </w:p>
    <w:p>
      <w:pPr>
        <w:pStyle w:val="Normal"/>
        <w:ind w:left="360" w:hanging="0"/>
        <w:jc w:val="both"/>
        <w:rPr/>
      </w:pPr>
      <w:r>
        <w:rPr>
          <w:smallCaps/>
        </w:rPr>
        <w:t>6)</w:t>
        <w:tab/>
      </w:r>
      <w:r>
        <w:rPr>
          <w:i/>
        </w:rPr>
        <w:t>Církev v novověku</w:t>
      </w:r>
      <w:r>
        <w:rPr/>
        <w:t>: reformace, katolická reforma a tridentský sněm, nové řeholní kongregace, osvícenství a francouzská revoluce, křesťanství v moderním světě;</w:t>
      </w:r>
    </w:p>
    <w:p>
      <w:pPr>
        <w:pStyle w:val="Normal"/>
        <w:ind w:left="360" w:hanging="0"/>
        <w:jc w:val="both"/>
        <w:rPr/>
      </w:pPr>
      <w:r>
        <w:rPr/>
        <w:t>7)</w:t>
        <w:tab/>
      </w:r>
      <w:r>
        <w:rPr>
          <w:i/>
        </w:rPr>
        <w:t>Církev 20. století</w:t>
      </w:r>
      <w:r>
        <w:rPr/>
        <w:t>: situace křesťanů v totalitních systémech, II. vatikánský koncil, současné křesťanské proudy a hnutí, ekumenismus;</w:t>
      </w:r>
    </w:p>
    <w:p>
      <w:pPr>
        <w:pStyle w:val="Normal"/>
        <w:ind w:left="360" w:hanging="0"/>
        <w:jc w:val="both"/>
        <w:rPr/>
      </w:pPr>
      <w:r>
        <w:rPr/>
        <w:t xml:space="preserve">8) </w:t>
      </w:r>
      <w:r>
        <w:rPr>
          <w:i/>
        </w:rPr>
        <w:t>Nová religiozita a sekty</w:t>
      </w:r>
      <w:r>
        <w:rPr/>
        <w:t>.</w:t>
      </w:r>
    </w:p>
    <w:p>
      <w:pPr>
        <w:pStyle w:val="Normal"/>
        <w:ind w:left="100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>
          <w:b/>
        </w:rPr>
        <w:t xml:space="preserve">Lichý rok (2021 - 2022): </w:t>
      </w:r>
      <w:r>
        <w:rPr>
          <w:b/>
          <w:smallCaps/>
        </w:rPr>
        <w:t>Úvod do religionistiky, světová náboženství</w:t>
      </w:r>
    </w:p>
    <w:p>
      <w:pPr>
        <w:pStyle w:val="Normal"/>
        <w:ind w:left="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Úvod do religionistiky</w:t>
      </w:r>
      <w:r>
        <w:rPr/>
        <w:t xml:space="preserve">: Definice náboženství a základní pojmy z religionistik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áboženství jako předmět humanitních věd</w:t>
      </w:r>
      <w:r>
        <w:rPr/>
        <w:t>: filologie, etnologie, hlubinná psychologie, sociologie, fenomenolog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ůvodce různými světovými názory</w:t>
      </w:r>
      <w:r>
        <w:rPr/>
        <w:t>: monismus, panteismus, hegelianismus, marxismus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poznání Boha skrze pozorování světa aneb „důkazy“ Boží existenc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větová náboženství</w:t>
      </w:r>
      <w:r>
        <w:rPr/>
        <w:t>: hinduismus, buddhismus, náboženství Číny, Japonska, judaismus, křesťanství, islá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a úskalí mezináboženského dialog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Filosofie náboženství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6:00Z</dcterms:created>
  <dc:creator>Vojta</dc:creator>
  <dc:description/>
  <cp:keywords/>
  <dc:language>en-US</dc:language>
  <cp:lastModifiedBy>Štěrbová Iva</cp:lastModifiedBy>
  <dcterms:modified xsi:type="dcterms:W3CDTF">2022-02-16T10:38:00Z</dcterms:modified>
  <cp:revision>8</cp:revision>
  <dc:subject/>
  <dc:title>SEMINÁŘ Z RELIGIONISTIKY</dc:title>
</cp:coreProperties>
</file>