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VOULETÝ SEMINÁŘ Z PSYCHOLOGI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 je seminář určen</w:t>
      </w:r>
    </w:p>
    <w:p>
      <w:pPr>
        <w:pStyle w:val="TextBody"/>
        <w:rPr/>
      </w:pPr>
      <w:r>
        <w:rPr/>
        <w:t>Seminář si většinou volí studenti, kteří chtějí studovat psychologii, speciální pedagogiku, sociální práci nebo učite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bírané tematické okruhy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sychické procesy, vlastnosti a sta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znamné osobnosti psychologie a jejich teorie: Freud, Jung, Adler, Fromm, Frankl, Erikson, Rogers, Maslow, Horneyová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vojová psychologie – činitelé psychického vývoje, jednotlivé etapy lidského života od prenatálního období po stář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ní okruhy obecné psychopatologie – pojetí normal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ní typy zátěžových situací a mechanismy psychické adaptace na ně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uchy jednotlivých psychických funkc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uchy osob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brané duševní a behaviorální poruch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vní a ekonomické problémy – nezaměstnanost, bezdomovectv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émy spojené s delikventním chováním, penitenciární a postpenitenciární péčí; psychologie oběti trestného čin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eferáty a seminární práce</w:t>
      </w:r>
    </w:p>
    <w:p>
      <w:pPr>
        <w:pStyle w:val="Normal"/>
        <w:jc w:val="both"/>
        <w:rPr/>
      </w:pPr>
      <w:r>
        <w:rPr/>
        <w:t>Studenti septim zpracovávají referáty na vybraná témata z časopisu Psychologie a z odborné psychologické literatury.</w:t>
      </w:r>
    </w:p>
    <w:p>
      <w:pPr>
        <w:pStyle w:val="Normal"/>
        <w:jc w:val="both"/>
        <w:rPr/>
      </w:pPr>
      <w:r>
        <w:rPr/>
        <w:t>Studenti oktáv píší seminární práci podle zadané struktur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xkurze</w:t>
      </w:r>
    </w:p>
    <w:p>
      <w:pPr>
        <w:pStyle w:val="Normal"/>
        <w:jc w:val="both"/>
        <w:rPr/>
      </w:pPr>
      <w:r>
        <w:rPr/>
        <w:t>Studenti psychologických seminářů pravidelně navštěvují například tato zaříz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ský diagnostický ústav v Hradci Král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isko výchovné péče Návrat v Hradci Králov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zební věznici v Hradci Králov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jenecký ústav ve Vesk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cionář pro mentálně retardované Skok do života v Hradci Král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o dvouletém semináři z psychologie můžete získat u Mgr. Langerov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5:00Z</dcterms:created>
  <dc:creator>OEM</dc:creator>
  <dc:description/>
  <cp:keywords/>
  <dc:language>en-US</dc:language>
  <cp:lastModifiedBy>isterbova</cp:lastModifiedBy>
  <dcterms:modified xsi:type="dcterms:W3CDTF">2011-01-31T13:35:00Z</dcterms:modified>
  <cp:revision>2</cp:revision>
  <dc:subject/>
  <dc:title>DVOULETÝ SEMINÁŘ Z PSYCHOLOGIE</dc:title>
</cp:coreProperties>
</file>