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u w:val="none"/>
        </w:rPr>
      </w:pPr>
      <w:r>
        <w:rPr>
          <w:u w:val="none"/>
        </w:rPr>
        <w:t>Seminář v německém jazyce</w:t>
      </w:r>
    </w:p>
    <w:p>
      <w:pPr>
        <w:pStyle w:val="Normal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íl</w:t>
      </w:r>
    </w:p>
    <w:p>
      <w:pPr>
        <w:pStyle w:val="Normal"/>
        <w:jc w:val="both"/>
        <w:rPr/>
      </w:pPr>
      <w:r>
        <w:rPr>
          <w:sz w:val="24"/>
        </w:rPr>
        <w:t xml:space="preserve">Seminář je chápán jako příprava na mezinárodní jazykovou zkoušku Zertifikat Deutsch </w:t>
        <w:br/>
        <w:t xml:space="preserve">na úrovni B1 podle Společného evropského referenčního rámce pro jazyky a na maturitní zkoušku z německého jazyk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3384550" cy="255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bsa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minář je zaměřen na rozvoj dovedností čtení a poslechu s porozuměním, na zdokonalování ústního a písemného projevu v rámci různých konverzačních témat, jako např. bydlení, lidský život, rodina, volný čas, sport, škola a studium, zdraví a nemoci, nákupy, denní program, příroda, cestování, stravování, móda a oblékání, povolání. Součástí obsahu výuky jsou vybrané kapitoly z reálií a kultury Německa, Rakouska, Švýcars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eminář znamená dvě hodiny německého jazyka týdně navíc, což umožňuje využití nejrůznějších forem práce a nejrůznějších pomůcek, např. autentických nahrávek a text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mu je seminář určen</w:t>
      </w:r>
    </w:p>
    <w:p>
      <w:pPr>
        <w:pStyle w:val="Normal"/>
        <w:jc w:val="both"/>
        <w:rPr/>
      </w:pPr>
      <w:r>
        <w:rPr>
          <w:sz w:val="24"/>
        </w:rPr>
        <w:t xml:space="preserve">Seminář je určen pro studenty septim a oktáv, kteří již dosáhli úroveň znalostí němčiny A2 </w:t>
        <w:br/>
        <w:t xml:space="preserve">či B1. Jedná se o seminář dvouletý. Seminář doporučujeme nejen studentům, kteří uvažují o maturitě z němčiny, ale i těm, kteří si chtějí rozšířit své znalosti němčiny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07:00Z</dcterms:created>
  <dc:creator>němčina</dc:creator>
  <dc:description/>
  <cp:keywords/>
  <dc:language>en-US</dc:language>
  <cp:lastModifiedBy>Štěrbová Iva</cp:lastModifiedBy>
  <cp:lastPrinted>2001-01-05T10:19:00Z</cp:lastPrinted>
  <dcterms:modified xsi:type="dcterms:W3CDTF">2019-02-05T13:58:00Z</dcterms:modified>
  <cp:revision>5</cp:revision>
  <dc:subject/>
  <dc:title>Semináře německého jazyka ve školním roce 2003-2004</dc:title>
</cp:coreProperties>
</file>