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tace k předmětu Seminář latinského jazy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Seminář latinského jazyka je určen pro studenty budoucích septi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Obsah předmětu si klade za cíl naučit studenty základům latinského jazyka do té úrovně, aby byli schopni překládat krátký originální text klasické latiny (Caesar, Cicero, Ovidius, Horatius, Vergilius aj.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edílnou součástí výuky, potažmo i maturitní zkoušky, je prokazatelný přehled v základních otázkách kultury starověkého Říma. Probírána je tedy historie, literatura a každodenní život (magistratura, kalendář, náboženství, armáda, stravování, oblékání, rodinný život apod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tudenti získají přehled v odborné terminologii, týkající se různých oblastí lidského poznání (lingvistika, právo, lékařství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Výuka vychází z Pechovy učebnice </w:t>
      </w:r>
      <w:r>
        <w:rPr>
          <w:rFonts w:cs="Calibri" w:ascii="Calibri" w:hAnsi="Calibri"/>
          <w:i/>
        </w:rPr>
        <w:t>Latina pro gymnázia I. a II.</w:t>
      </w:r>
      <w:r>
        <w:rPr>
          <w:rFonts w:cs="Calibri" w:ascii="Calibri" w:hAnsi="Calibri"/>
        </w:rPr>
        <w:t>, doplňována je konkrétními úryvky z římské literat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4:00Z</dcterms:created>
  <dc:creator>Jitka Jelínková</dc:creator>
  <dc:description/>
  <cp:keywords/>
  <dc:language>en-US</dc:language>
  <cp:lastModifiedBy>Štěrbová Iva</cp:lastModifiedBy>
  <dcterms:modified xsi:type="dcterms:W3CDTF">2018-02-06T14:44:00Z</dcterms:modified>
  <cp:revision>5</cp:revision>
  <dc:subject/>
  <dc:title>Anotace k předmětu Seminář latinského jazyka</dc:title>
</cp:coreProperties>
</file>