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minář z informatiky a výpočetní techni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inář je koncipován jako </w:t>
      </w:r>
      <w:r>
        <w:rPr>
          <w:b/>
          <w:sz w:val="28"/>
          <w:szCs w:val="28"/>
        </w:rPr>
        <w:t>meziročníkový</w:t>
      </w:r>
      <w:r>
        <w:rPr>
          <w:sz w:val="28"/>
          <w:szCs w:val="28"/>
        </w:rPr>
        <w:t xml:space="preserve"> a je vhodný pro všechny zájemce o studium na vysokých školách jak technického, tak přírodovědného charakteru. Seminář probíhá s časovou dotací dvě hodiny týdně v odborných počítačových učebn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 budoucí </w:t>
      </w:r>
      <w:r>
        <w:rPr>
          <w:b/>
          <w:sz w:val="28"/>
          <w:szCs w:val="28"/>
        </w:rPr>
        <w:t>septimány</w:t>
      </w:r>
      <w:r>
        <w:rPr>
          <w:sz w:val="28"/>
          <w:szCs w:val="28"/>
        </w:rPr>
        <w:t xml:space="preserve"> se jedná o seminář dvouletý s možností skládat maturitní zkoušku v profilové („školní“) čá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ožadavk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losti a dovednosti z informatiky a výpočetní techniky na úrovni látky probrané na našem gymnáziu v kvintě a sext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jem o vybraná témata z oblasti informatiky a výpočetní techniky (viz náplň semináře v obou lete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plň seminář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šíření a doplnění znalostí a dovedností některých témat, např.: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algoritmizace a programování (Python, C#)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webová prezentace (WordPress, HTML + CSS, JavaScript, PHP, SVG)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databázové systémy (SQL)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počítačová grafika a multimédia, desktop publishing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principy a výboj počítačů, HW, SW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počítačová síť a komunikace, bezpečnost dat, sociální sítě, cloud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office aplika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žnost zpracovávat ročníkovou seminární práci s případným dalším pokračováním v podobě středoškolské odborné činnosti (SO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4:00Z</dcterms:created>
  <dc:creator>Stanislav Kašpar</dc:creator>
  <dc:description/>
  <dc:language>en-US</dc:language>
  <cp:lastModifiedBy>Štěrbová Iva</cp:lastModifiedBy>
  <cp:lastPrinted>2016-02-10T16:24:00Z</cp:lastPrinted>
  <dcterms:modified xsi:type="dcterms:W3CDTF">2019-02-05T13:54:00Z</dcterms:modified>
  <cp:revision>2</cp:revision>
  <dc:subject/>
  <dc:title>Seminář a cvičení z fyziky pro septimy</dc:title>
</cp:coreProperties>
</file>