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ář z informatiky a výpočetní techn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nář je koncipován jako </w:t>
      </w:r>
      <w:r>
        <w:rPr>
          <w:b/>
          <w:sz w:val="28"/>
          <w:szCs w:val="28"/>
        </w:rPr>
        <w:t>meziročníkový</w:t>
      </w:r>
      <w:r>
        <w:rPr>
          <w:sz w:val="28"/>
          <w:szCs w:val="28"/>
        </w:rPr>
        <w:t xml:space="preserve"> a je vhodný pro všechny zájemce o studium na vysokých školách jak technického, tak přírodovědného charakteru. Seminář probíhá s časovou dotací dvě hodiny týdně v odborných počítačových učeb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budoucí </w:t>
      </w:r>
      <w:r>
        <w:rPr>
          <w:b/>
          <w:sz w:val="28"/>
          <w:szCs w:val="28"/>
        </w:rPr>
        <w:t>septimány</w:t>
      </w:r>
      <w:r>
        <w:rPr>
          <w:sz w:val="28"/>
          <w:szCs w:val="28"/>
        </w:rPr>
        <w:t xml:space="preserve"> se jedná o seminář dvouletý s možností skládat maturitní zkoušku v profilové („školní“) části. Budoucí </w:t>
      </w:r>
      <w:r>
        <w:rPr>
          <w:b/>
          <w:sz w:val="28"/>
          <w:szCs w:val="28"/>
        </w:rPr>
        <w:t>oktaváni</w:t>
      </w:r>
      <w:r>
        <w:rPr>
          <w:sz w:val="28"/>
          <w:szCs w:val="28"/>
        </w:rPr>
        <w:t xml:space="preserve"> se mohou přihlásit do semináře jednoletého s tím, že nebudou moci matur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i a dovednosti z informatiky a výpočetní techniky na úrovni látky probrané na našem gymnáziu v kvintě a sex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em o vybraná témata z oblasti informatiky a výpočetní techniky (viz náplň semináře v obou let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plň seminář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šíření a doplnění znalostí a dovedností některých témat, např.: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algoritmizace a programování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databázové systémy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grafi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zpracovávat ročníkovou seminární práci s případným dalším pokračováním v podobě středoškolské odborné činnosti (SO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Stanislav Kašpar</dc:creator>
  <dc:description/>
  <dc:language>en-US</dc:language>
  <cp:lastModifiedBy>Štěrbová Iva</cp:lastModifiedBy>
  <cp:lastPrinted>2016-02-10T16:24:00Z</cp:lastPrinted>
  <dcterms:modified xsi:type="dcterms:W3CDTF">2016-02-10T15:25:00Z</dcterms:modified>
  <cp:revision>2</cp:revision>
  <dc:subject/>
  <dc:title>Seminář a cvičení z fyziky pro septimy</dc:title>
</cp:coreProperties>
</file>