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eminář z hudební výchovy</w:t>
      </w:r>
    </w:p>
    <w:p>
      <w:pPr>
        <w:pStyle w:val="Normal"/>
        <w:jc w:val="both"/>
        <w:rPr/>
      </w:pPr>
      <w:r>
        <w:rPr/>
        <w:t>Předpoklad: absolvování hudební výchovy v kvintě a sextě</w:t>
      </w:r>
    </w:p>
    <w:p>
      <w:pPr>
        <w:pStyle w:val="Normal"/>
        <w:jc w:val="both"/>
        <w:rPr/>
      </w:pPr>
      <w:r>
        <w:rPr/>
        <w:t>Hodinová dotace: 2 hodiny týdně</w:t>
      </w:r>
    </w:p>
    <w:p>
      <w:pPr>
        <w:pStyle w:val="Normal"/>
        <w:jc w:val="both"/>
        <w:rPr/>
      </w:pPr>
      <w:r>
        <w:rPr/>
        <w:t xml:space="preserve">Náplň předmětu: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říprava na přijímací zkoušky na konzervatoře a VŠ. V rámci výuky jsou probírána témata rozšiřujícího učiva pro střední školy, která jsou požadována u přijímacích zkoušek na konzervatoře a některé vysoké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udební teorie</w:t>
      </w:r>
    </w:p>
    <w:p>
      <w:pPr>
        <w:pStyle w:val="Normal"/>
        <w:jc w:val="both"/>
        <w:rPr/>
      </w:pPr>
      <w:r>
        <w:rPr/>
        <w:t xml:space="preserve">V rámci hudební teorie se probírají následující témata: hudební notopis, takty, rytmus, metrum, melodické ozdoby, italské názvosloví, intervaly, durové a mollové stupnice, pentatonika a další tónové řady, kvintakordy, druhy kvintakordů, obraty kvintakordů, septakordy, druhy septakordů, obraty septakordů, kadence. Součástí výuky jsou i intonační a rytmická cvičení. </w:t>
      </w:r>
    </w:p>
    <w:p>
      <w:pPr>
        <w:pStyle w:val="Normal"/>
        <w:jc w:val="both"/>
        <w:rPr>
          <w:i/>
          <w:i/>
        </w:rPr>
      </w:pPr>
      <w:r>
        <w:rPr>
          <w:i/>
        </w:rPr>
        <w:t>Dějiny hudby</w:t>
      </w:r>
    </w:p>
    <w:p>
      <w:pPr>
        <w:pStyle w:val="Normal"/>
        <w:spacing w:before="0" w:after="200"/>
        <w:jc w:val="both"/>
        <w:rPr/>
      </w:pPr>
      <w:r>
        <w:rPr/>
        <w:t>V návaznosti na látku kvinty a sexty se rozšiřuje učivo dějin artificiální i nonartificiální hudby. Dějiny jednotlivých etap jsou doplněny poslechem hudebních ukázek, zpěvem a hrou skladeb k daným slohovým obdobím, provádějí se rozbory jednoduchých hudebních forem. Součástí semináře je také nauka o hudebních nástroj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7:00Z</dcterms:created>
  <dc:creator>Maruška</dc:creator>
  <dc:description/>
  <dc:language>en-US</dc:language>
  <cp:lastModifiedBy>Štěrbová Iva</cp:lastModifiedBy>
  <dcterms:modified xsi:type="dcterms:W3CDTF">2015-02-12T14:27:00Z</dcterms:modified>
  <cp:revision>2</cp:revision>
  <dc:subject/>
  <dc:title>Seminář z hudební výchovy</dc:title>
</cp:coreProperties>
</file>