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minář z DĚJEPISU dvoulet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eminář je určen všem, kdo mají o historii hlubší </w:t>
      </w:r>
      <w:r>
        <w:rPr>
          <w:b/>
          <w:sz w:val="26"/>
          <w:szCs w:val="26"/>
        </w:rPr>
        <w:t>zájem</w:t>
      </w:r>
      <w:r>
        <w:rPr>
          <w:sz w:val="26"/>
          <w:szCs w:val="26"/>
        </w:rPr>
        <w:t xml:space="preserve">, případně chtějí z dějepisu </w:t>
      </w:r>
      <w:r>
        <w:rPr>
          <w:b/>
          <w:sz w:val="26"/>
          <w:szCs w:val="26"/>
        </w:rPr>
        <w:t>maturovat</w:t>
      </w:r>
      <w:r>
        <w:rPr>
          <w:sz w:val="26"/>
          <w:szCs w:val="26"/>
        </w:rPr>
        <w:t xml:space="preserve"> či z něj budou skládat přijímací zkoušky na VŠ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seminář není shrnujícím opakováním k maturitě, ale </w:t>
      </w:r>
      <w:r>
        <w:rPr>
          <w:b/>
          <w:u w:val="single"/>
        </w:rPr>
        <w:t>především</w:t>
      </w:r>
      <w:r>
        <w:rPr>
          <w:b/>
        </w:rPr>
        <w:t xml:space="preserve"> rozšiřujícím kurzem; </w:t>
      </w:r>
      <w:r>
        <w:rPr/>
        <w:t>příprava k maturitě je druhořadou náplní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Náplň seminář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mináře a besedy s odborníky (antropoložka, vojenský historik, medievalisté, kastelolog…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etba dobových textů (např. kronikářské záznamy, úřední listiny, zákony, projevy,…) a jejich rozb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četba a srovnávání vědeckých textů (odborné články, výňatky monografií,…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kurze (muzea, kostely, památky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známení se s vědeckým zkoumáním historie (užitečné pro případné studium historicky a společenskovědně zaměřených oborů na VŠ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šíření vědomostí z dějin pravěku, starověku a raného středověku pro potřeby maturitní zkouš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šiřující informace z dějin novověku a zejména z dějin 20. stolet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říprava k ústní maturitní zkoušce formou testů ze všech maturitních okruh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erativně zařazujeme tematicky zaměřené semináře (např. při významných výročích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ůraz klademe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áci s prame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užívání audiovizuálních pomůcek pro poznání autentických záznamů či fotografií (prezentace, dokumentární projekc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skuzi o historických událostech a hodnocení jejich význam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Bez předchozího absolvování dvouletého semináře z dějepisu není možné maturovat z dějepisu.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i/>
          <w:sz w:val="22"/>
          <w:szCs w:val="22"/>
        </w:rPr>
        <w:t>Případné další informace rádi poskytneme a dotazy ochotně zodpovíme v kabinetě dějep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40:00Z</dcterms:created>
  <dc:creator>isterbova</dc:creator>
  <dc:description/>
  <dc:language>en-US</dc:language>
  <cp:lastModifiedBy>Štěrbová Iva</cp:lastModifiedBy>
  <dcterms:modified xsi:type="dcterms:W3CDTF">2016-02-09T15:40:00Z</dcterms:modified>
  <cp:revision>2</cp:revision>
  <dc:subject/>
  <dc:title>Seminář z dějepisu (dvouletý)</dc:title>
</cp:coreProperties>
</file>