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minář z angličtiny – dvouletý</w:t>
      </w:r>
    </w:p>
    <w:p>
      <w:pPr>
        <w:pStyle w:val="Normal"/>
        <w:rPr/>
      </w:pPr>
      <w:r>
        <w:rPr>
          <w:b/>
          <w:sz w:val="32"/>
          <w:szCs w:val="32"/>
        </w:rPr>
        <w:t>(Příprava na mezinárodní jazykovou zkoušku, CAE, FC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Cílem je připravit studenty na mezinárodní jazykovou zkoušku FCE úrovně B2 nebo CAE úrovně C1 a na všechny její části – speaking, writing, reading, listening, use of Engli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ílovou skupinou</w:t>
      </w:r>
      <w:r>
        <w:rPr/>
        <w:t xml:space="preserve"> jsou žáci druhého ročníku vyššího gymnázia, kteří již dosahují úrovně B2  a do konce čtvrtého ročníku </w:t>
      </w:r>
      <w:r>
        <w:rPr>
          <w:b/>
        </w:rPr>
        <w:t>složí zkoušku z FCE nebo CA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uku povede </w:t>
      </w:r>
      <w:r>
        <w:rPr>
          <w:b/>
        </w:rPr>
        <w:t>lektor</w:t>
      </w:r>
      <w:r>
        <w:rPr/>
        <w:t xml:space="preserve"> společně s </w:t>
      </w:r>
      <w:r>
        <w:rPr>
          <w:b/>
        </w:rPr>
        <w:t>českým vyučující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budou v hodinách používat </w:t>
      </w:r>
      <w:r>
        <w:rPr>
          <w:b/>
        </w:rPr>
        <w:t>své</w:t>
      </w:r>
      <w:r>
        <w:rPr/>
        <w:t xml:space="preserve"> a školní učebnice. Dále se budou využívat výukové materiály z různých zdrojů, např. internetové st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uka semináře bude probíhat v multimediální učebně /přístup k internetu, dataprojektor, interaktivní tabule, počítač s vybavením, reproduktory zvuku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3:00Z</dcterms:created>
  <dc:creator>Ajelinkova</dc:creator>
  <dc:description/>
  <cp:keywords/>
  <dc:language>en-US</dc:language>
  <cp:lastModifiedBy>Štěrbová Iva</cp:lastModifiedBy>
  <dcterms:modified xsi:type="dcterms:W3CDTF">2021-02-02T15:48:00Z</dcterms:modified>
  <cp:revision>3</cp:revision>
  <dc:subject/>
  <dc:title>Seminář z angličtiny – dvouletý a jednoletý</dc:title>
</cp:coreProperties>
</file>