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20"/>
          <w:u w:val="single"/>
        </w:rPr>
        <w:t>Jednoletý seminář a cvičení z fyziky</w:t>
      </w:r>
      <w:r>
        <w:rPr>
          <w:sz w:val="44"/>
          <w:u w:val="single"/>
        </w:rPr>
        <w:t xml:space="preserve">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eminář je určen žákům, kteří budou fyziku potřebovat u přijímacích zkoušek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Nejedná se o doučování základních neznalostí – viz požadavky</w:t>
      </w:r>
      <w:r>
        <w:rPr>
          <w:sz w:val="28"/>
          <w:szCs w:val="28"/>
        </w:rPr>
        <w:t xml:space="preserve">!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ento seminář není přípravou na maturitu z fyziky v profilové („školní“) části maturitní zkoušky.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Oktáva: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ožadavky: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znalost matematiky a fyziky na úrovni látky probrané na našem gymnáziu v kvintě až septim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áplň semináře: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prohlubování učiva fyziky s ohledem na požadavky přijímacích zkoušek na vysoké školy; dle zájmu studentů je možné se zaměřit na určitý typ vysokých škol (například na lékařskou a farmaceutickou fakultu)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procvičování učiva na příkladech a modelových testech přijímacích zkoušek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dle časových možností i experimenty a měře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lnweb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 xml:space="preserve"> 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8:00Z</dcterms:created>
  <dc:creator>jackma</dc:creator>
  <dc:description/>
  <dc:language>en-US</dc:language>
  <cp:lastModifiedBy>Jacko Martin</cp:lastModifiedBy>
  <cp:lastPrinted>2010-01-28T15:00:00Z</cp:lastPrinted>
  <dcterms:modified xsi:type="dcterms:W3CDTF">2020-02-04T09:29:00Z</dcterms:modified>
  <cp:revision>4</cp:revision>
  <dc:subject/>
  <dc:title>Jednoletý seminář a cvičení z fyziky</dc:title>
</cp:coreProperties>
</file>