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 xml:space="preserve">Dvouletý seminář a cvičení z fyziky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nář je určen žákům s hlubším zájmem o fyziku, zejména pokud budou fyziku  potřebovat během studia na vysoké škole. </w:t>
      </w:r>
      <w:r>
        <w:rPr>
          <w:b/>
          <w:sz w:val="28"/>
          <w:szCs w:val="28"/>
        </w:rPr>
        <w:t>Bez účasti na tomto semináři není možné maturovat z fyziky v profilové („školní“) části maturitní zkoušky.</w:t>
      </w:r>
    </w:p>
    <w:p>
      <w:pPr>
        <w:pStyle w:val="Normal"/>
        <w:pBdr>
          <w:bottom w:val="single" w:sz="4" w:space="1" w:color="000000"/>
        </w:pBdr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36"/>
          <w:u w:val="single"/>
        </w:rPr>
        <w:t xml:space="preserve">Septima: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žadavky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znalost matematiky a fyziky na úrovni látky probrané na našem gymnáziu v kvintě a sextě, jejich postupné rozšíření o učivo septimy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hlubší zájem o fyziku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áplň seminář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doplňování probíraného učiva v kvintě až septimě o teorii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řešení náročnějších příkladů vyžadujících pochopení širších souvislostí učiva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experimenty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měření a zpracování protokolů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ukázky výukových programů na počítač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33"/>
          <w:sz w:val="28"/>
          <w:szCs w:val="28"/>
        </w:rPr>
      </w:pPr>
      <w:r>
        <w:rPr>
          <w:sz w:val="32"/>
        </w:rPr>
        <w:t>ukázky řešených příkladů z Fyzikální olympiády a přijímacích zkoušek na vysoké školy</w:t>
      </w:r>
      <w:r>
        <w:rPr>
          <w:rFonts w:cs="Verdana" w:ascii="Verdana" w:hAnsi="Verdana"/>
          <w:color w:val="333333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color w:val="333333"/>
          <w:sz w:val="32"/>
          <w:szCs w:val="28"/>
        </w:rPr>
      </w:pPr>
      <w:r>
        <w:rPr>
          <w:rFonts w:cs="Verdana" w:ascii="Verdana" w:hAnsi="Verdana"/>
          <w:b/>
          <w:color w:val="333333"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36"/>
          <w:u w:val="single"/>
        </w:rPr>
        <w:t>Oktáva: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žadavky: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ředchozí účast na semináři v septim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áplň semináře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vazuje na obsah semináře ze septim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elkové opakování, rozšíření učiva probíraného v oktávě o teorii a náročnější příklady s ohledem na požadavky přijímacích zkoušek na vysoké školy (dle zájmu studentů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opakování k maturitě (i „státní“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dle možností i experimenty a měření </w:t>
      </w:r>
    </w:p>
    <w:p>
      <w:pPr>
        <w:pStyle w:val="Normal"/>
        <w:ind w:left="70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2:00Z</dcterms:created>
  <dc:creator>Stanislav Kašpar</dc:creator>
  <dc:description/>
  <dc:language>en-US</dc:language>
  <cp:lastModifiedBy>Štěrbová Iva</cp:lastModifiedBy>
  <cp:lastPrinted>2001-01-03T13:37:00Z</cp:lastPrinted>
  <dcterms:modified xsi:type="dcterms:W3CDTF">2015-02-12T13:22:00Z</dcterms:modified>
  <cp:revision>2</cp:revision>
  <dc:subject/>
  <dc:title>Seminář a cvičení z fyziky pro septimy</dc:title>
</cp:coreProperties>
</file>