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Dvouletý seminář a cvičení z fyziky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minář je určen žákům s hlubším zájmem o fyziku, zejména pokud budou fyziku potřebovat během studia na vysoké škol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ez účasti na tomto semináři není možné maturovat z fyziky v profilové („školní“) části maturitní zkoušky.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 xml:space="preserve">Septima: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znalost matematiky a fyziky na úrovni látky probrané na našem gymnáziu v kvintě a sextě, jejich postupné rozšíření o učivo septimy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hlubší zájem o fyzik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áplň seminář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doplňování probíraného učiva v kvintě až septimě o teori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řešení náročnějších příkladů vyžadujících pochopení širších souvislostí učiva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experimenty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ěření a zpracování protokolů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ukázky výukových programů na počítač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32"/>
        </w:rPr>
        <w:t>ukázky řešených příkladů z Fyzikální olympiády a přijímacích zkoušek na vysoké školy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333333"/>
          <w:sz w:val="32"/>
          <w:szCs w:val="28"/>
        </w:rPr>
      </w:pPr>
      <w:r>
        <w:rPr>
          <w:rFonts w:cs="Verdana" w:ascii="Verdana" w:hAnsi="Verdana"/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  <w:u w:val="single"/>
        </w:rPr>
        <w:t>Oktáva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ředchozí účast na semináři v septim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áplň semináře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navazuje na obsah semináře ze septimy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elkové opakování, rozšíření učiva probíraného v oktávě o teorii a náročnější příklady s ohledem na požadavky přijímacích zkoušek na vysoké školy (dle zájmu studentů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opakování k maturitě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dle možností i experimenty a měření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6:00Z</dcterms:created>
  <dc:creator>Stanislav Kašpar</dc:creator>
  <dc:description/>
  <cp:keywords/>
  <dc:language>en-US</dc:language>
  <cp:lastModifiedBy>Jacko Martin</cp:lastModifiedBy>
  <cp:lastPrinted>2001-01-03T13:37:00Z</cp:lastPrinted>
  <dcterms:modified xsi:type="dcterms:W3CDTF">2020-02-06T09:26:00Z</dcterms:modified>
  <cp:revision>17</cp:revision>
  <dc:subject/>
  <dc:title>Seminář a cvičení z fyziky pro septimy</dc:title>
</cp:coreProperties>
</file>