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KUPSKÉ GYMNÁZIUM HRADEC KRÁLOV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LITERÁRNÍCH DĚL K ÚSTNÍ MATURITNÍ ZKOU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: 2024 /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Vlevo1325cm"/>
        <w:ind w:left="0" w:hanging="0"/>
        <w:rPr/>
      </w:pPr>
      <w:r>
        <w:rPr>
          <w:b/>
        </w:rPr>
        <w:t>Příjmení:</w:t>
      </w:r>
      <w:r>
        <w:rPr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b/>
        </w:rPr>
        <w:t>Jméno:</w:t>
      </w:r>
      <w:r>
        <w:rPr/>
        <w:t xml:space="preserve"> </w:t>
      </w:r>
    </w:p>
    <w:p>
      <w:pPr>
        <w:pStyle w:val="StylVlevo1325cm"/>
        <w:ind w:left="0" w:hanging="0"/>
        <w:jc w:val="both"/>
        <w:rPr/>
      </w:pPr>
      <w:r>
        <w:rPr>
          <w:b/>
        </w:rPr>
        <w:t>Třída:</w:t>
      </w:r>
      <w:r>
        <w:rPr/>
        <w:t xml:space="preserve"> </w:t>
      </w:r>
    </w:p>
    <w:p>
      <w:pPr>
        <w:pStyle w:val="StylVlevo1325cm"/>
        <w:ind w:left="0" w:hanging="0"/>
        <w:jc w:val="both"/>
        <w:rPr/>
      </w:pPr>
      <w:r>
        <w:rPr/>
      </w:r>
    </w:p>
    <w:p>
      <w:pPr>
        <w:pStyle w:val="StylVlevo1325cm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. SVĚTOVÁ A ČESKÁ LITERATURA DO KONCE 18. STOLETÍ</w:t>
        <w:br/>
        <w:t>(minimálně 2 díla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6237" w:leader="none"/>
        </w:tabs>
        <w:rPr>
          <w:b/>
          <w:b/>
        </w:rPr>
      </w:pPr>
      <w:r>
        <w:rPr>
          <w:b/>
        </w:rPr>
        <w:t>pořadové číslo</w:t>
        <w:tab/>
        <w:t>příjmení, jméno autora: název díla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>II. SVĚTOVÁ A ČESKÁ LITERATURA DO KONCE 19. STOLETÍ</w:t>
        <w:br/>
        <w:t>(minimálně 3 díla)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II. SVĚTOVÁ LITERATURA 20. A 21. STOL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inimálně 4 díl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IV. ČESKÁ LITERATURA 20. A 21. STOLETÍ</w:t>
        <w:br/>
        <w:t>(minimálně 5 dě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  <w:t xml:space="preserve">Podpis studenta: 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Vlevo1325cm">
    <w:name w:val="Styl Vlevo:  1325 cm"/>
    <w:basedOn w:val="Normal"/>
    <w:qFormat/>
    <w:pPr>
      <w:ind w:left="751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1:00Z</dcterms:created>
  <dc:creator>Roman KROUPA</dc:creator>
  <dc:description/>
  <cp:keywords/>
  <dc:language>en-US</dc:language>
  <cp:lastModifiedBy>B</cp:lastModifiedBy>
  <cp:lastPrinted>2011-02-22T19:34:00Z</cp:lastPrinted>
  <dcterms:modified xsi:type="dcterms:W3CDTF">2024-09-22T19:56:00Z</dcterms:modified>
  <cp:revision>6</cp:revision>
  <dc:subject/>
  <dc:title>SEZNAM LITERÁRNÍCH DĚL K ÚSTNÍ MATURITNÍ ZKOUŠCE</dc:title>
</cp:coreProperties>
</file>