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ký jazyk ve školním roce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školním roce 2017/2018 bude studentům nabídnuta možnost studia ruštiny jako nepovinného předmětu v kurzu pro začátečníky i pro pokročilé s dvouhodinovou týdenní dotac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z pro začáteční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kurz bude určen především studentům kvart až septim, kteří se ruštinu dosud neučili.  </w:t>
      </w:r>
    </w:p>
    <w:p>
      <w:pPr>
        <w:pStyle w:val="Normal"/>
        <w:jc w:val="both"/>
        <w:rPr/>
      </w:pPr>
      <w:r>
        <w:rPr/>
        <w:t>Studenti by si měli osvojit nejen zvukovou, ale i grafickou podobu tohoto cizího slovanského jazyka. Výuka je komunikativně zaměřena a orientuje se na rozvíjení základních řečových dovedností – poslechu a hovoru ve spojení s dovednostmi čtení s porozuměním a psaní.</w:t>
      </w:r>
    </w:p>
    <w:p>
      <w:pPr>
        <w:pStyle w:val="Normal"/>
        <w:jc w:val="both"/>
        <w:rPr>
          <w:b/>
          <w:b/>
        </w:rPr>
      </w:pPr>
      <w:r>
        <w:rPr/>
        <w:t>Používá se</w:t>
      </w:r>
      <w:r>
        <w:rPr>
          <w:b/>
        </w:rPr>
        <w:t xml:space="preserve"> učebnice „Raduga po novomu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urz pro pokročilé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kurz je určen studentům, kteří se v předchozích letech ruštinu již učili na gymnáziu nebo na základní škole a chtějí se v něm dále zdokonalit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žší informace podá vyučující PaedDr. Eva Rejchrto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9:00Z</dcterms:created>
  <dc:creator>eva rejchrtova</dc:creator>
  <dc:description/>
  <dc:language>en-US</dc:language>
  <cp:lastModifiedBy>Štěrbová Iva</cp:lastModifiedBy>
  <dcterms:modified xsi:type="dcterms:W3CDTF">2017-06-15T12:59:00Z</dcterms:modified>
  <cp:revision>2</cp:revision>
  <dc:subject/>
  <dc:title>R U S K Ý   J A Z Y K</dc:title>
</cp:coreProperties>
</file>