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PRÁVO - jednoletý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Vyučující Mgr. et Mgr. Petra Pet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tohoto semináře je rozšíření poznatků z oboru práva. Výuka je zaměřena zejména na oblasti práva, které se nejvíce uplatní v běžných situacích, a dále na ty, které jsou často předmětem otázek z testů na přijímacích zkouškách vysokých škol humanitních směrů. Seminář též poskytne náhled na jednotlivé právnické profese, náplň jejich práce a možnost uplatnění v praxi.</w:t>
      </w:r>
    </w:p>
    <w:p>
      <w:pPr>
        <w:pStyle w:val="Normal"/>
        <w:ind w:firstLine="708"/>
        <w:jc w:val="both"/>
        <w:rPr/>
      </w:pPr>
      <w:r>
        <w:rPr/>
        <w:t>Seminář je členěn do tematických okruhů podle jednotlivých odvětví práva, a to zejména právní teorie, občanského práva (vč. práva dědického a rodinného), pracovního práva, trestního práva a dále v menší míře práva obchodního a správního. Prostor je dán také pro další právní témata vycházející ze zájmu studentů.</w:t>
      </w:r>
    </w:p>
    <w:p>
      <w:pPr>
        <w:pStyle w:val="Normal"/>
        <w:ind w:firstLine="708"/>
        <w:jc w:val="both"/>
        <w:rPr/>
      </w:pPr>
      <w:r>
        <w:rPr/>
        <w:t xml:space="preserve">Při výuce je kladen důraz nejen na teoretickou stránku oboru, ale též na jeho praktické využití v běžném životě (nácvik sepisu základních smluv a dalších dokumentů, řešení běžných situací po právní stránce atd.). </w:t>
      </w:r>
    </w:p>
    <w:p>
      <w:pPr>
        <w:pStyle w:val="Normal"/>
        <w:ind w:firstLine="708"/>
        <w:jc w:val="both"/>
        <w:rPr/>
      </w:pPr>
      <w:r>
        <w:rPr/>
        <w:t xml:space="preserve">Během školního roku studenti navštíví soudní jednání na Okresním či Krajském soudu v Hradci Králové. V rámci semináře dále pravděpodobně proběhne diskuze se státním zástupcem, soudcem či notářem/notářským kandidátem. Vyučující je advokátkou v Hradci Králové. </w:t>
      </w:r>
    </w:p>
    <w:p>
      <w:pPr>
        <w:pStyle w:val="Normal"/>
        <w:ind w:firstLine="708"/>
        <w:jc w:val="both"/>
        <w:rPr/>
      </w:pPr>
      <w:r>
        <w:rPr/>
        <w:t xml:space="preserve">Hodnocení studentů probíhá na základě písemných opakovacích prací, vypracované eseje a aktivního přístupu na hodin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5:00Z</dcterms:created>
  <dc:creator>xy</dc:creator>
  <dc:description/>
  <dc:language>en-US</dc:language>
  <cp:lastModifiedBy>Štěrbová Iva</cp:lastModifiedBy>
  <cp:lastPrinted>2015-01-29T15:15:00Z</cp:lastPrinted>
  <dcterms:modified xsi:type="dcterms:W3CDTF">2015-02-12T14:05:00Z</dcterms:modified>
  <cp:revision>2</cp:revision>
  <dc:subject/>
  <dc:title>Seminář PRÁVO pro 4</dc:title>
</cp:coreProperties>
</file>