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u w:val="single"/>
        </w:rPr>
        <w:t>Praktikum z chemie – jednoletý seminář</w:t>
      </w:r>
    </w:p>
    <w:p>
      <w:pPr>
        <w:pStyle w:val="Normal"/>
        <w:spacing w:lineRule="auto" w:line="360"/>
        <w:rPr/>
      </w:pPr>
      <w:r>
        <w:rPr>
          <w:rFonts w:cs="Arial" w:ascii="Arial" w:hAnsi="Arial"/>
          <w:sz w:val="28"/>
          <w:szCs w:val="28"/>
        </w:rPr>
        <w:br/>
        <w:t xml:space="preserve">         Jednoletý seminář je zaměřen na chemii jako ryze praktickou vědu. Hlavním cílem je zdokonalení studentů v laboratorní technice, získání zručnosti a zkušeností s běžnými  i méně obvyklými laboratorními postupy a aparaturami, dále seznámení se zásadami  bezpečné práce s látkami hořlavými, žíravými, toxickými a jinak rizikovými.</w:t>
      </w:r>
    </w:p>
    <w:p>
      <w:pPr>
        <w:pStyle w:val="Normal"/>
        <w:spacing w:lineRule="auto" w:line="360"/>
        <w:ind w:firstLine="708"/>
        <w:rPr>
          <w:rFonts w:ascii="Arial" w:hAnsi="Arial" w:cs="Arial"/>
          <w:sz w:val="28"/>
          <w:szCs w:val="28"/>
        </w:rPr>
      </w:pPr>
      <w:r>
        <w:rPr>
          <w:rFonts w:cs="Arial" w:ascii="Arial" w:hAnsi="Arial"/>
          <w:sz w:val="28"/>
          <w:szCs w:val="28"/>
        </w:rPr>
        <w:t>Významnou součástí semináře budou také exkurze do zajímavých provozů týkajících se výuky středoškolské chemie, příp. chemie zaměřené na budoucí profesní přípravu absolventů tohoto semináře (např. laboratoře konkrétních provozů, chemie úpravy vody, životního prostředí, potravinářství, farmacie, hygieny, lékařské chemie,  návštěvy elektráren apod.).</w:t>
        <w:br/>
      </w:r>
    </w:p>
    <w:p>
      <w:pPr>
        <w:pStyle w:val="Normal"/>
        <w:spacing w:lineRule="auto" w:line="360"/>
        <w:ind w:firstLine="708"/>
        <w:rPr/>
      </w:pPr>
      <w:r>
        <w:rPr>
          <w:rFonts w:cs="Arial" w:ascii="Arial" w:hAnsi="Arial"/>
          <w:sz w:val="28"/>
          <w:szCs w:val="28"/>
        </w:rPr>
        <w:t>Cílovou skupinou tohoto praktického semináře jsou budoucí studenti přírodovědných vysokých škol (lékařské, farmaceutické, přírodovědecké, veterinární,…), ale lze jej doporučit i zájemcům o školy technicky zaměřené (např. VŠ chemicko-technologická, stavební apo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8:00Z</dcterms:created>
  <dc:creator>stejskalrad</dc:creator>
  <dc:description/>
  <cp:keywords/>
  <dc:language>en-US</dc:language>
  <cp:lastModifiedBy>isterbova</cp:lastModifiedBy>
  <dcterms:modified xsi:type="dcterms:W3CDTF">2011-01-31T16:48:00Z</dcterms:modified>
  <cp:revision>2</cp:revision>
  <dc:subject/>
  <dc:title>Praktikum z chemie – jednoletý seminář</dc:title>
</cp:coreProperties>
</file>