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Biskupské gymnázium Hradec Králov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ZÁVAZNÉ POKYNY  PRO STUDENTY  ÚČASTNÍCÍCH SE VÝJEZD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do zahraničí, zájezdů, exkurzí či brigád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Název akce:   </w:t>
      </w:r>
      <w:r>
        <w:rPr>
          <w:b/>
          <w:sz w:val="24"/>
        </w:rPr>
        <w:t xml:space="preserve">   Wiesbaden, Německo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Ve dnech:        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3.-4. 5.  2019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šichni studenti musí dodržovat školní řád, neboť se jedná o školní akci. Z tohoto vyplývá přísný zákaz kouření a požívání alkoholu či jiných omamných láte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usí respektovat všechny pokyny dozoru. V případě nejasností má student za povinnost se informovat u dozorujícího učitel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udenti musí důstojně reprezentovat sebe a svoji školu. Očekává se od nich slušné, ohleduplné a kultivované chování k sobě navzájem, k učitelům a k veřejnost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udenti musí udržovat pořádek v prostorách a zařízeních, v kterých pobývají nebo se pohybují. Musí též dodržovat interní řády a nařízení těchto zařízení / např. hostely, ubytovny,hotely, dopravní prostředky, atd. /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usí dodržovat denní řád / budíček, denní jídla, večerka,../ Dodržovat zejména časový rozvrh akce - dochvilnos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usí dodržovat program akce - aktivně provádět zadané činnosti a úkoly tak, aby mohl být splněn účel akce a jeho výchovný a vzdělávací cíl. Např. vypracovávání a konečné zpracování projektů, článků do novin, atd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Zákaz vzdálení se od skupiny. V případě rozchodu je nutné přesně dodržovat časové limity a pohybovat se  pouze v prostoru určeném dozorem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působí-li student záměrně či nedbalostí zvýšení nákladů na pobyt či dopravu celého zájezdu, je on či jeho zákonní zástupci povinni vzniklou škodu uhradit.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 případě zdravotních či jiných potíží musí student tyto ihned nahlásit pedagogickému dozor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 případě trvalých zdravotních problémů je student nebo jeho zákonný zástupce povinen o těchto problémech předem informovat pedagogický dozor písemně. Tato informace by měla zahrnovat případná upozornění o způsobu aplikace léků a další důležitá upozornění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V případě zahraničních zájezdů je student povinen být pojištěn (1) poj. odpovědnosti za škody (2) pro případ úrazu (3) léčebné výlohy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tudent před cestou do zahraničí odevzdá fotokopii OP či pasu/ stránka s fotografií, čitelným číslem pasu a jménem/ a pojištění /čitelné číslo pojistky/ (+ kopii kartičky zdravotní pojišťovny)</w:t>
      </w:r>
    </w:p>
    <w:p>
      <w:pPr>
        <w:pStyle w:val="Normal"/>
        <w:rPr/>
      </w:pPr>
      <w:r>
        <w:rPr>
          <w:sz w:val="24"/>
        </w:rPr>
        <w:t>Tyto pokyny byly  vypracovány na základě pokynů MŠMT a školního řádu Biskupského Hradec Králov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 studenta/ky..........................................................................    Třída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odpis studenta............................................          Věk studenta/ky ke dni výjezdu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zákonného zástupce 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rozen/a.......................................................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dliště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ntaktní telefonní čísla: studenta................................zákonného zástupce…………………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Email studenta: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Mám / Nemám</w:t>
      </w:r>
      <w:r>
        <w:rPr>
          <w:sz w:val="24"/>
        </w:rPr>
        <w:t xml:space="preserve"> zdravotní problémy.</w:t>
      </w:r>
    </w:p>
    <w:p>
      <w:pPr>
        <w:pStyle w:val="Normal"/>
        <w:rPr/>
      </w:pPr>
      <w:r>
        <w:rPr>
          <w:b/>
          <w:sz w:val="24"/>
        </w:rPr>
        <w:t>Které</w:t>
      </w:r>
      <w:r>
        <w:rPr>
          <w:sz w:val="24"/>
        </w:rPr>
        <w:t xml:space="preserve"> / uveď i případné nevolnosti např. v autě, omezení ve stravě atd /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užívám tyto léky</w:t>
      </w:r>
      <w:r>
        <w:rPr>
          <w:sz w:val="24"/>
        </w:rPr>
        <w:t>:  /uveď název léků a způsob jejich používání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avovací omezen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ouhlas s rozchod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ouhlasím s případnými rozchody po skupinkách  ANO / 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hlasím, aby syn/dcera  použil/a k dopravě služební automobil gymnáz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4"/>
        </w:rPr>
      </w:pPr>
      <w:r>
        <w:rPr>
          <w:sz w:val="24"/>
        </w:rPr>
        <w:t>Dne……………………..</w:t>
      </w:r>
    </w:p>
    <w:p>
      <w:pPr>
        <w:pStyle w:val="Normal"/>
        <w:tabs>
          <w:tab w:val="clear" w:pos="708"/>
          <w:tab w:val="left" w:pos="19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4"/>
        </w:rPr>
      </w:pPr>
      <w:r>
        <w:rPr>
          <w:sz w:val="24"/>
        </w:rPr>
        <w:t xml:space="preserve">Podpis studenta........................................................................       </w:t>
      </w:r>
    </w:p>
    <w:p>
      <w:pPr>
        <w:pStyle w:val="Normal"/>
        <w:tabs>
          <w:tab w:val="clear" w:pos="708"/>
          <w:tab w:val="left" w:pos="19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4"/>
        </w:rPr>
      </w:pPr>
      <w:r>
        <w:rPr>
          <w:sz w:val="24"/>
        </w:rPr>
        <w:t>Podpis zákonného zástupce studenta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lnweb"/>
        <w:rPr>
          <w:color w:val="000080"/>
          <w:sz w:val="24"/>
          <w:lang w:val="en-US" w:eastAsia="en-US"/>
          <w:ins w:id="1" w:author="obouma" w:date="2011-03-17T16:17:00Z"/>
        </w:rPr>
      </w:pPr>
      <w:ins w:id="0" w:author="obouma" w:date="2011-03-17T16:17:00Z">
        <w:r>
          <w:rPr>
            <w:color w:val="000080"/>
            <w:sz w:val="24"/>
            <w:lang w:val="en-US" w:eastAsia="en-US"/>
          </w:rPr>
        </w:r>
      </w:ins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Ondřej Bouma (tel: 731 604 792, email: ondrej.bouma@bisgymbb.c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  <w:r>
        <w:rPr>
          <w:sz w:val="24"/>
        </w:rPr>
        <w:t>..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tvrzení o bezinfekčnosti </w:t>
      </w:r>
      <w:r>
        <w:rPr>
          <w:sz w:val="24"/>
        </w:rPr>
        <w:t>ze dne.................................................. /max. 1den před odjezdem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méno a příjmení studenta/ky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Není mi známo, že jsem v posledním týdnu přišel do styku s osobami, které onemocněly přenosnou nemocí. Nebyla mi nařízena karanténní opatření a jsem schopen se zúčastnit akce pořádané škol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dpis studenta........................................................................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zákonného zástupce studenta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bouma">
    <w:name w:val="obouma"/>
    <w:qFormat/>
    <w:rPr>
      <w:rFonts w:ascii="Arial" w:hAnsi="Arial" w:cs="Arial"/>
      <w:color w:val="00008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2:00Z</dcterms:created>
  <dc:creator>AGJ</dc:creator>
  <dc:description/>
  <dc:language>en-US</dc:language>
  <cp:lastModifiedBy>Bouma Ondřej</cp:lastModifiedBy>
  <cp:lastPrinted>2019-04-30T10:56:00Z</cp:lastPrinted>
  <dcterms:modified xsi:type="dcterms:W3CDTF">2019-04-30T11:28:00Z</dcterms:modified>
  <cp:revision>4</cp:revision>
  <dc:subject/>
  <dc:title>POKYNY  PRO STUDENTY  ÚĆASTNÍCÍCH SE VÝJEZDU</dc:title>
</cp:coreProperties>
</file>