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ážení rodiče, milí student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iblížil se čas našeho odjezdu do Bahratal  na tematické česko-německé setkání. Prosím Vás o vyplnění a dodání níže přiložených a zmíněných dokumentů. Nejpozději v den odjezdu prosím o odevzdání kopií dokladu o uzavřeném pojištění, a to (1) pojištění odpovědnosti za škody (2) pro případ úrazu (3) léčebné výlohy. Rovněž prosím o kopii OP či pasu a kartičky zdravotního pojištění pro případ ztráty cestovních dokladů v SRN (viz níže bod č. 12 obecných instrukcí pro zahraniční výjezdy Bigy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o Německa pojedeme mikrobusem přímo od školy. Sraz je tedy na nábřeží před školou </w:t>
      </w:r>
      <w:r>
        <w:rPr>
          <w:b/>
          <w:sz w:val="24"/>
          <w:szCs w:val="24"/>
        </w:rPr>
        <w:t>v pondělí 22. 4. 2019 ve 12:15, odjezd ve 12:30</w:t>
      </w:r>
      <w:r>
        <w:rPr>
          <w:sz w:val="24"/>
          <w:szCs w:val="24"/>
        </w:rPr>
        <w:t>; předpokládaný návrat v </w:t>
      </w:r>
      <w:r>
        <w:rPr>
          <w:b/>
          <w:sz w:val="24"/>
          <w:szCs w:val="24"/>
        </w:rPr>
        <w:t>pátek 26. 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19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odpoledne kolem 15:00 </w:t>
      </w:r>
      <w:r>
        <w:rPr>
          <w:sz w:val="24"/>
          <w:szCs w:val="24"/>
        </w:rPr>
        <w:t>(plánovaný odjezd z Bahratal 11:45). Doprava je nakonec hrazena pořadateli programového týdne (https://www.djo.de/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ravu, ubytování a vstupné hradí organizátor, přesto doporučuji, aby měli účastníci s sebou přiměřené kapesné na drobné výlohy osobního charakteru během návštěvy Drážďan a Prah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S sebou doporučuji vzít pláštěnku, dobré boty, oblečení do přírody i do města. V místě ubytování není prý dobré připojení k internetu, což je zpráva pozitivní, neb se budeme moci více věnovat našim německým partnerům. Nezapomeňte prosím na přípravu aktivit, kterými budeme v Bahratal prezentovat naši školu, město a národ. Toto se týká jen některých z nás, ale doufám, že zapojíme všechny. Pokud máte nějakou použitelnou společenskou hru, vezměte ji s sebo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okud jste ještě neuhradili účastnický příspěvek 1300 Kč na účet školy, učiňte tak prosím co nejdříve. Číslo účtu:</w:t>
      </w:r>
      <w:r>
        <w:rPr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>1016001416/5500; specifický symbol: 498; variabilní symbol: číslo žák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rosím napište do dotazníku všechny důležité informace týkající se zdravotního stavu. V den odjezdu je také nutné vyplnit prohlášení o bezinfekčnos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Účastníci tedy odevzdávají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yplněný dotazník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opii dokladu pojištění (viz výše 1+2+3)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opii kartičky zdravotní pojišťovny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opii občanského průkazu nebo pasu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hlášení o bezinfekčnosti (v den odjezdu)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ěkuji za Vaši trpělivost, v případě dotazů mě prosím kontaktujte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lnweb"/>
        <w:rPr>
          <w:color w:val="000080"/>
          <w:sz w:val="28"/>
          <w:lang w:val="en-US" w:eastAsia="en-US"/>
          <w:ins w:id="1" w:author="obouma" w:date="2011-03-17T16:17:00Z"/>
        </w:rPr>
      </w:pPr>
      <w:ins w:id="0" w:author="obouma" w:date="2011-03-17T16:17:00Z">
        <w:r>
          <w:rPr>
            <w:color w:val="000080"/>
            <w:sz w:val="28"/>
            <w:lang w:val="en-US" w:eastAsia="en-US"/>
          </w:rPr>
        </w:r>
      </w:ins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Ondřej Bouma (tel: 731 604 792, email: ondrej.bouma@bisgymbb.cz)</w:t>
      </w:r>
    </w:p>
    <w:p>
      <w:pPr>
        <w:pStyle w:val="Normal"/>
        <w:rPr>
          <w:sz w:val="24"/>
          <w:szCs w:val="24"/>
          <w:lang w:val="en-US" w:eastAsia="en-US"/>
          <w:ins w:id="3" w:author="obouma" w:date="2011-03-17T16:17:00Z"/>
        </w:rPr>
      </w:pPr>
      <w:ins w:id="2" w:author="obouma" w:date="2011-03-17T16:17:00Z">
        <w:r>
          <w:rPr>
            <w:sz w:val="24"/>
            <w:szCs w:val="24"/>
            <w:lang w:val="en-US" w:eastAsia="en-US"/>
          </w:rPr>
        </w:r>
      </w:ins>
    </w:p>
    <w:p>
      <w:pPr>
        <w:pStyle w:val="Normal"/>
        <w:rPr>
          <w:sz w:val="24"/>
          <w:szCs w:val="24"/>
          <w:lang w:val="en-US" w:eastAsia="en-US"/>
          <w:ins w:id="5" w:author="obouma" w:date="2011-03-17T16:17:00Z"/>
        </w:rPr>
      </w:pPr>
      <w:ins w:id="4" w:author="obouma" w:date="2011-03-17T16:17:00Z">
        <w:r>
          <w:rPr>
            <w:sz w:val="24"/>
            <w:szCs w:val="24"/>
            <w:lang w:val="en-US" w:eastAsia="en-US"/>
          </w:rPr>
        </w:r>
      </w:ins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iskupské gymnázium B. Balbína v Hradci Králové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ZÁVAZNÉ POKYNY  PRO STUDENTY  ÚČASTNÍCÍCH SE VÝJEZDU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 xml:space="preserve">do zahraničí, zájezdů, exkurzí či brigád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Název akce:   </w:t>
      </w:r>
      <w:r>
        <w:rPr>
          <w:b/>
          <w:sz w:val="24"/>
        </w:rPr>
        <w:t xml:space="preserve">   Česko-německý programový týden, Bahratal, Německo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</w:t>
      </w:r>
      <w:r>
        <w:rPr>
          <w:sz w:val="24"/>
        </w:rPr>
        <w:t xml:space="preserve">Ve dnech:        </w:t>
      </w:r>
      <w:r>
        <w:rPr>
          <w:b/>
          <w:sz w:val="24"/>
        </w:rPr>
        <w:t xml:space="preserve"> </w:t>
      </w:r>
      <w:r>
        <w:rPr>
          <w:b/>
          <w:sz w:val="24"/>
          <w:szCs w:val="24"/>
        </w:rPr>
        <w:t>22. 4. – 26. 4. 2019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Všichni studenti musí dodržovat školní řád, neboť se jedná o školní akci. Z tohoto vyplývá přísný zákaz kouření a požívání alkoholu či jiných omamných látek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Musí respektovat všechny pokyny dozoru. V případě nejasností má student za povinnost se informovat u dozorujícího učitele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tudenti musí důstojně reprezentovat sebe a svoji školu. Očekává se od nich slušné, ohleduplné a kultivované chování k sobě navzájem, k učitelům a k veřejnosti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tudenti musí udržovat pořádek v prostorách a zařízeních, v kterých pobývají nebo se pohybují. Musí též dodržovat interní řády a nařízení těchto zařízení / např. hostely, ubytovny,hotely, dopravní prostředky, atd. /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Musí dodržovat denní řád / budíček, denní jídla, večerka,../ Dodržovat zejména časový rozvrh akce - dochvilnost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Musí dodržovat program akce - aktivně provádět zadané činnosti a úkoly tak, aby mohl být splněn účel akce a jeho výchovný a vzdělávací cíl. Např. vypracovávání a konečné zpracování projektů, článků do novin, atd.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Zákaz vzdálení se od skupiny. V případě rozchodu je nutné přesně dodržovat časové limity a pohybovat se  pouze v prostoru určeném dozorem.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Způsobí-li student záměrně či nedbalostí zvýšení nákladů na pobyt či dopravu celého zájezdu, je on či jeho zákonní zástupci povinni vzniklou škodu uhradit.                                                                       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V případě zdravotních či jiných potíží musí student tyto ihned nahlásit pedagogickému dozoru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V případě trvalých zdravotních problémů je student nebo jeho zákonný zástupce povinen o těchto problémech předem informovat pedagogický dozor písemně. Tato informace by měla zahrnovat případná upozornění o způsobu aplikace léků a další důležitá upozornění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V případě zahraničních zájezdů je student povinen být pojištěn (1) poj. odpovědnosti za škody (2) pro případ úrazu (3) léčebné výlohy</w:t>
      </w:r>
      <w:r>
        <w:rPr>
          <w:sz w:val="24"/>
        </w:rPr>
        <w:t xml:space="preserve">. 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Student před cestou do zahraničí odevzdá fotokopii OP či pasu/ stránka s fotografií, čitelným číslem pasu a jménem/ a pojištění /čitelné číslo pojistky/ (+ kopii kartičky zdravotní pojišťovny)</w:t>
      </w:r>
    </w:p>
    <w:p>
      <w:pPr>
        <w:pStyle w:val="Normal"/>
        <w:rPr/>
      </w:pPr>
      <w:r>
        <w:rPr>
          <w:sz w:val="24"/>
        </w:rPr>
        <w:t>Tyto pokyny byly  vypracovány na základě pokynů MŠMT a školního řádu Biskupského gymnázia B. Balbína v Hradci Králové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méno a příjmení  studenta/ky..........................................................................    Třída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Podpis studenta............................................          Věk studenta/ky ke dni výjezdu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dpis zákonného zástupce ………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Jméno a příjmení studenta/ky......................................................................................Třída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arozen/a.......................................................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ydliště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ontaktní telefonní čísla: studenta................................zákonného zástupce…………………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Email studenta:………………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Číslo pojistky..........................................  Název pojišťovny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Mám / Nemám</w:t>
      </w:r>
      <w:r>
        <w:rPr>
          <w:sz w:val="24"/>
        </w:rPr>
        <w:t xml:space="preserve"> zdravotní problémy.</w:t>
      </w:r>
    </w:p>
    <w:p>
      <w:pPr>
        <w:pStyle w:val="Normal"/>
        <w:rPr/>
      </w:pPr>
      <w:r>
        <w:rPr>
          <w:b/>
          <w:sz w:val="24"/>
        </w:rPr>
        <w:t>Které</w:t>
      </w:r>
      <w:r>
        <w:rPr>
          <w:sz w:val="24"/>
        </w:rPr>
        <w:t xml:space="preserve"> / uveď i případné nevolnosti např. v autě, omezení ve stravě atd /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Používám tyto léky</w:t>
      </w:r>
      <w:r>
        <w:rPr>
          <w:sz w:val="24"/>
        </w:rPr>
        <w:t>:  /uveď název léků a způsob jejich používání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ravovací omezení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ouhlas s rozchod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Souhlasím s případnými rozchody po skupinkách  (např. Dresden Praha…): ANO / 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4"/>
        </w:rPr>
      </w:pPr>
      <w:r>
        <w:rPr>
          <w:sz w:val="24"/>
        </w:rPr>
        <w:t>Dne……………………..</w:t>
      </w:r>
    </w:p>
    <w:p>
      <w:pPr>
        <w:pStyle w:val="Normal"/>
        <w:tabs>
          <w:tab w:val="clear" w:pos="708"/>
          <w:tab w:val="left" w:pos="19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4"/>
        </w:rPr>
      </w:pPr>
      <w:r>
        <w:rPr>
          <w:sz w:val="24"/>
        </w:rPr>
        <w:t xml:space="preserve">Podpis studenta........................................................................       </w:t>
      </w:r>
    </w:p>
    <w:p>
      <w:pPr>
        <w:pStyle w:val="Normal"/>
        <w:tabs>
          <w:tab w:val="clear" w:pos="708"/>
          <w:tab w:val="left" w:pos="19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4"/>
        </w:rPr>
      </w:pPr>
      <w:r>
        <w:rPr>
          <w:sz w:val="24"/>
        </w:rPr>
        <w:t>Podpis zákonného zástupce studenta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</w:t>
      </w:r>
      <w:r>
        <w:rPr>
          <w:sz w:val="24"/>
        </w:rPr>
        <w:t>..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Potvrzení o bezinfekčnosti </w:t>
      </w:r>
      <w:r>
        <w:rPr>
          <w:sz w:val="24"/>
        </w:rPr>
        <w:t>ze dne.................................................. /max. 1den před odjezdem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Jméno a příjmení studenta/ky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Není mi známo, že jsem v posledním týdnu přišel do styku s osobami, které onemocněly přenosnou nemocí. Nebyla mi nařízena karanténní opatření a jsem schopen se zúčastnit akce pořádané školo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odpis studenta........................................................................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dpis zákonného zástupce studenta........................................................................................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bouma">
    <w:name w:val="obouma"/>
    <w:qFormat/>
    <w:rPr>
      <w:rFonts w:ascii="Arial" w:hAnsi="Arial" w:cs="Arial"/>
      <w:color w:val="00008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6:56:00Z</dcterms:created>
  <dc:creator>AGJ</dc:creator>
  <dc:description/>
  <cp:keywords/>
  <dc:language>en-US</dc:language>
  <cp:lastModifiedBy>Bouma Ondřej</cp:lastModifiedBy>
  <cp:lastPrinted>2019-04-15T09:01:00Z</cp:lastPrinted>
  <dcterms:modified xsi:type="dcterms:W3CDTF">2019-04-15T13:30:00Z</dcterms:modified>
  <cp:revision>4</cp:revision>
  <dc:subject/>
  <dc:title>POKYNY  PRO STUDENTY  ÚĆASTNÍCÍCH SE VÝJEZDU</dc:title>
</cp:coreProperties>
</file>