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90880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Projektový den 7. 11. 2019</w:t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iCs/>
          <w:sz w:val="32"/>
          <w:szCs w:val="32"/>
        </w:rPr>
      </w:pPr>
      <w:r>
        <w:rPr>
          <w:rFonts w:cs="Garamond" w:ascii="Garamond" w:hAnsi="Garamond"/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tematik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kluze a exkluze a některé další otázk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orie množin a pravděpodobnost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Počet žáků: </w:t>
        <w:tab/>
        <w:t>24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Forma: </w:t>
        <w:tab/>
      </w:r>
      <w:r>
        <w:rPr>
          <w:sz w:val="40"/>
          <w:szCs w:val="40"/>
        </w:rPr>
        <w:t>Počítání, odvozování, skupinová práce, výklad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kluze je jen jedna stránka věci, odvodíme pravidla pro tři množiny a možná i pro čtyři, snad se dobereme i zobecnění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Zjistíme jak pravidla užít při počítání pravděpodobnosti. </w:t>
      </w:r>
    </w:p>
    <w:p>
      <w:pPr>
        <w:pStyle w:val="Normal"/>
        <w:rPr/>
      </w:pPr>
      <w:r>
        <w:rPr>
          <w:sz w:val="40"/>
          <w:szCs w:val="40"/>
        </w:rPr>
        <w:t xml:space="preserve">Pomůcky: </w:t>
        <w:tab/>
        <w:t xml:space="preserve">Pomůcky nejsou potřeba žádné, jen papír a hlavu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Garant projektu: Jiří Vojáček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8" w:right="1418" w:gutter="0" w:header="0" w:top="141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58:00Z</dcterms:created>
  <dc:creator>MMM</dc:creator>
  <dc:description/>
  <dc:language>en-US</dc:language>
  <cp:lastModifiedBy>Bouma Ondřej</cp:lastModifiedBy>
  <dcterms:modified xsi:type="dcterms:W3CDTF">2019-10-16T07:58:00Z</dcterms:modified>
  <cp:revision>2</cp:revision>
  <dc:subject/>
  <dc:title>Projekt – sluneční vařiče</dc:title>
</cp:coreProperties>
</file>