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jektový den 9. 11. 2016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Německý jazyk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Rakousko – země hor, významných osobností a kulinářských specialit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299460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Gungsuh"/>
          <w:b/>
          <w:sz w:val="28"/>
          <w:szCs w:val="28"/>
        </w:rPr>
        <w:t xml:space="preserve">Chodíte na vyšší gymnázium? Učíte se němčinu? Zajímá vás cestování? Chcete se dozvědět více o zemi našich jižních sousedů a významných Rakušanech? Chtěli byste ochutnat proslulý Sacher a seznámit se s životními osudy jeho vynálezce a s receptem na jeho přípravu? </w: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Přihlaste se na projekt komise německého jazyka!</w:t>
      </w:r>
    </w:p>
    <w:p>
      <w:pPr>
        <w:pStyle w:val="Normal"/>
        <w:ind w:firstLine="709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Cestování po Rakousku</w:t>
      </w:r>
    </w:p>
    <w:p>
      <w:pPr>
        <w:pStyle w:val="Normal"/>
        <w:numPr>
          <w:ilvl w:val="0"/>
          <w:numId w:val="2"/>
        </w:numPr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 xml:space="preserve">Historické i současné osobnosti, jejich představení a sestavení nástěnného plakátu </w:t>
      </w:r>
    </w:p>
    <w:p>
      <w:pPr>
        <w:pStyle w:val="Normal"/>
        <w:numPr>
          <w:ilvl w:val="0"/>
          <w:numId w:val="2"/>
        </w:numPr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Sacher – jeho vynálezce, značka, recept a ochutnávka</w:t>
      </w:r>
    </w:p>
    <w:p>
      <w:pPr>
        <w:pStyle w:val="Normal"/>
        <w:ind w:left="720" w:hanging="0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ngsuh"/>
          <w:b/>
          <w:sz w:val="28"/>
          <w:szCs w:val="28"/>
        </w:rPr>
        <w:t>Čas a místo konání:</w:t>
        <w:tab/>
        <w:t>8:00 – 13:25</w:t>
        <w:tab/>
        <w:t>BIGY</w:t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Počet studentů:</w:t>
        <w:tab/>
        <w:tab/>
        <w:t>16</w:t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both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Garant projektu: Iva Štěrbová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  <w:t>Na realizaci projektu se budou podílet také Martina Mrázová a Eva Rejchrtová.</w:t>
      </w:r>
    </w:p>
    <w:p>
      <w:pPr>
        <w:pStyle w:val="Normal"/>
        <w:jc w:val="both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3:00Z</dcterms:created>
  <dc:creator>Dobroruková</dc:creator>
  <dc:description/>
  <dc:language>en-US</dc:language>
  <cp:lastModifiedBy>Štěrbová Iva</cp:lastModifiedBy>
  <cp:lastPrinted>2015-10-14T11:52:00Z</cp:lastPrinted>
  <dcterms:modified xsi:type="dcterms:W3CDTF">2017-10-06T12:53:00Z</dcterms:modified>
  <cp:revision>2</cp:revision>
  <dc:subject/>
  <dc:title>Ekologická olympiáda</dc:title>
</cp:coreProperties>
</file>