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rojektový den 7. 11. 2019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e náboženství a religionist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regoriánský chorál a liturgická hudba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Projekt bude zaměřen teoreticko-prakticky. V teoretické části se účastníci stručně seznámí s dějinami chorálního zpěvu a jeho místem v římské liturgii. Osvojí si strukturu liturgie (mše svaté i liturgie hodin), objeví význam jejích částí a seznámí se s uplatněním (nejen) chorálního zpěvu v jednotlivých částech bohoslužby s ohledem na různé liturgické příležitosti (všední dny, svátky, slavnosti) a na liturgické doby. Praktickou část představuje nácvik čtení chorální notace, zpěvu různých částí bohoslužby, jako jsou hymny, ordinarium, antifony, žalmy a kantika. Součástí projektu bude i seznámení se s raným vícehlasem, a to včetně praktického nácviku. Výstupem projektu může být vystoupení na vánoční mši sv. (9.1.), případně i na adventním koncertě ve spolupráci s chorální scholou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doucí projektu: Vojtěch Brož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Počet účastníků: do 20 duš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8:00Z</dcterms:created>
  <dc:creator>MMM</dc:creator>
  <dc:description/>
  <dc:language>en-US</dc:language>
  <cp:lastModifiedBy>Štěrbová Iva</cp:lastModifiedBy>
  <dcterms:modified xsi:type="dcterms:W3CDTF">2019-10-08T11:08:00Z</dcterms:modified>
  <cp:revision>2</cp:revision>
  <dc:subject/>
  <dc:title>Projekt – sluneční vařiče</dc:title>
</cp:coreProperties>
</file>