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e základů společenských vě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Psychologie jako věda, psychologické disciplíny a směry, vývojová období</w:t>
      </w:r>
    </w:p>
    <w:p>
      <w:pPr>
        <w:pStyle w:val="Normal"/>
        <w:jc w:val="both"/>
        <w:rPr>
          <w:iCs/>
        </w:rPr>
      </w:pPr>
      <w:r>
        <w:rPr>
          <w:iCs/>
        </w:rPr>
        <w:t>Vznik a předmět zájmu psychologie, základní a aplikované psychologické disciplíny, psychologické směry; determinace psychických jevů, specifika fyzického a duševního vývoje osobnosti v jednotlivých vývojových obdobích člověk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 Psychické procesy</w:t>
      </w:r>
    </w:p>
    <w:p>
      <w:pPr>
        <w:pStyle w:val="TextBody"/>
        <w:rPr>
          <w:lang w:val="cs-CZ"/>
        </w:rPr>
      </w:pPr>
      <w:r>
        <w:rPr/>
        <w:t>Čití, vnímání – druhy počitků, charakteristiky vnímání, poruchy vnímání, představivost – dělení představ, typy představivosti, myšlení – myšlenkové formy a operace, druhy myšlení, city – znaky a druhy citů, paměť – fáze paměti, asociační zákony, vlastnosti a druhy paměti, pozornost – druhy pozornosti</w:t>
      </w:r>
      <w:r>
        <w:rPr>
          <w:lang w:val="cs-CZ"/>
        </w:rPr>
        <w:t xml:space="preserve">, </w:t>
      </w:r>
      <w:r>
        <w:rPr>
          <w:iCs w:val="false"/>
        </w:rPr>
        <w:t>proces volního jednání, konflikty intrapersonální a interpersonální, řešení konfliktů</w:t>
      </w:r>
      <w:r>
        <w:rPr>
          <w:iCs w:val="false"/>
          <w:lang w:val="cs-CZ"/>
        </w:rPr>
        <w:t>, vědomí (úrovně aktivace).</w:t>
      </w:r>
    </w:p>
    <w:p>
      <w:pPr>
        <w:pStyle w:val="Normal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>3. Psychologie osobnosti</w:t>
      </w:r>
    </w:p>
    <w:p>
      <w:pPr>
        <w:pStyle w:val="Normal"/>
        <w:jc w:val="both"/>
        <w:rPr>
          <w:iCs/>
        </w:rPr>
      </w:pPr>
      <w:r>
        <w:rPr>
          <w:iCs/>
        </w:rPr>
        <w:t>Hlavní teorie osobnosti, psychické dispozice osobnosti – schopnosti, inteligence, temperament, charakter, fyzická konstituce; základní typy zátěžových situací – frustrace, stres, deprivac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4. Sociologie jako věda, socializace osobnosti, komunikace, sociální stratifikace, kultura</w:t>
      </w:r>
    </w:p>
    <w:p>
      <w:pPr>
        <w:pStyle w:val="Normal"/>
        <w:jc w:val="both"/>
        <w:rPr/>
      </w:pPr>
      <w:r>
        <w:rPr>
          <w:bCs/>
        </w:rPr>
        <w:t xml:space="preserve">Vznik sociologie a předmět jejího zájmu, </w:t>
      </w:r>
      <w:r>
        <w:rPr>
          <w:iCs/>
        </w:rPr>
        <w:t>struktura sociologie, metody sociologického výzkumu, dějiny sociologie. Proces socializace osobnosti a formy sociálního učení, sociální pozice a role, komunikace a její formy, horizontální a vertikální členění společnosti, sociální mobilita, společnost otevřená a uzavřená. Sociologické pojetí kultury – duchovní a materiální kultura, funkce kultury, charakteristické znaky a hodnocení masové kultur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5. Ekonomie a ekonomika, soukromé finance</w:t>
      </w:r>
    </w:p>
    <w:p>
      <w:pPr>
        <w:pStyle w:val="Normal"/>
        <w:jc w:val="both"/>
        <w:rPr/>
      </w:pPr>
      <w:r>
        <w:rPr>
          <w:iCs/>
        </w:rPr>
        <w:t xml:space="preserve">Hlavní směry ekonomického myšlení, potřeby a uspokojení. Celkový a mezní užitek. Tržní systém, nabídka, poptávka, zákon klesající poptávky – důchodový a substituční efekt, poptávka v krátkém a dlouhém období, elasticita poptávky. Nedokonalost a omezení konkurenc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6. Národní hospodářství, globalizac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iCs/>
        </w:rPr>
        <w:t>HDP, hospodářský cyklus, banky a tvorba peněz, platební bilance, státní rozpočet. Globalizace světové ekonomiky, směna a specializace. Měnová politika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7. Trh práce, podnikání, finančnictví, pojišťovnictví, sociální politika státu</w:t>
      </w:r>
    </w:p>
    <w:p>
      <w:pPr>
        <w:pStyle w:val="TextBody"/>
        <w:rPr/>
      </w:pPr>
      <w:r>
        <w:rPr/>
        <w:t>Trh práce, podnikatelský záměr, právní formy podnikání, hospodaření a tvorba ceny, optimální objem produkce, zaměstnání, nezaměstnanost. Peníze – účel, kapitál a úrok, inflace, finanční produk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8. </w:t>
      </w:r>
      <w:r>
        <w:rPr>
          <w:b/>
        </w:rPr>
        <w:t>Politologie jako věda, teorie demokracie, politické strany</w:t>
      </w:r>
    </w:p>
    <w:p>
      <w:pPr>
        <w:pStyle w:val="TextBody"/>
        <w:rPr/>
      </w:pPr>
      <w:r>
        <w:rPr/>
        <w:t>Vznik a předmět zájmu politologie. Politika, politický program, politická participace, demokracie přímá a zastupitelská, formy přímé demokracie, politické podmínky demokracie, kritika demokracie, politické strany – jejich klasifikace, funkce, financování, různé systémy politických str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>
          <w:b/>
        </w:rPr>
        <w:t>Volby a volební systémy, vznik a podstata státu</w:t>
      </w:r>
    </w:p>
    <w:p>
      <w:pPr>
        <w:pStyle w:val="Normal"/>
        <w:jc w:val="both"/>
        <w:rPr>
          <w:iCs/>
        </w:rPr>
      </w:pPr>
      <w:r>
        <w:rPr>
          <w:iCs/>
        </w:rPr>
        <w:t>Charakteristika volebních systémů, organizace a průběh parlamentních voleb v ČR, zásady volebního práva. Teorie vzniku státu – zejména teorie společenské smlouvy, atributy státu, princip dělby funkcí státní moci, vnitřní a vnější suverenita státu, funkce státu, formy státu podle organizace státní moci a jejího uplatňování</w:t>
      </w:r>
      <w:r>
        <w:rPr>
          <w:i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0. Postavení ústavy v právním řádu demokratického státu, lidská práva a jejich význam</w:t>
      </w:r>
    </w:p>
    <w:p>
      <w:pPr>
        <w:pStyle w:val="Normal"/>
        <w:jc w:val="both"/>
        <w:rPr/>
      </w:pPr>
      <w:r>
        <w:rPr>
          <w:iCs/>
        </w:rPr>
        <w:t>Rozbor</w:t>
      </w:r>
      <w:r>
        <w:rPr>
          <w:i/>
        </w:rPr>
        <w:t xml:space="preserve"> </w:t>
      </w:r>
      <w:r>
        <w:rPr>
          <w:iCs/>
        </w:rPr>
        <w:t>Ústavy ČR - preambule, základní ustanovení, moc zákonodárná se zaměřením na legislativní proces, moc výkonná a soudní, Ústavní soud – kompetence, činnost, ČNB, Nejvyšší kontrolní úřad. Rozbor Listiny základních práv a svobod ČR, ombudsma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1. T</w:t>
      </w:r>
      <w:r>
        <w:rPr>
          <w:b/>
        </w:rPr>
        <w:t>eorie práva</w:t>
      </w:r>
    </w:p>
    <w:p>
      <w:pPr>
        <w:pStyle w:val="Zkladntext2"/>
        <w:rPr/>
      </w:pPr>
      <w:r>
        <w:rPr>
          <w:b w:val="false"/>
          <w:bCs w:val="false"/>
          <w:i w:val="false"/>
          <w:iCs/>
        </w:rPr>
        <w:t>Definice práva</w:t>
      </w:r>
      <w:r>
        <w:rPr>
          <w:b w:val="false"/>
          <w:bCs w:val="false"/>
          <w:i w:val="false"/>
          <w:iCs/>
          <w:u w:val="single"/>
        </w:rPr>
        <w:t>,</w:t>
      </w:r>
      <w:r>
        <w:rPr>
          <w:b w:val="false"/>
          <w:bCs w:val="false"/>
          <w:i w:val="false"/>
          <w:iCs/>
        </w:rPr>
        <w:t xml:space="preserve"> právní řád, veřejné a soukromé právo</w:t>
      </w:r>
      <w:r>
        <w:rPr>
          <w:b w:val="false"/>
          <w:bCs w:val="false"/>
          <w:i w:val="false"/>
          <w:iCs/>
          <w:lang w:val="cs-CZ"/>
        </w:rPr>
        <w:t xml:space="preserve">. Právní </w:t>
      </w:r>
      <w:r>
        <w:rPr>
          <w:b w:val="false"/>
          <w:bCs w:val="false"/>
          <w:i w:val="false"/>
          <w:iCs/>
        </w:rPr>
        <w:t>normy</w:t>
      </w:r>
      <w:r>
        <w:rPr>
          <w:b w:val="false"/>
          <w:bCs w:val="false"/>
          <w:i w:val="false"/>
          <w:iCs/>
          <w:lang w:val="cs-CZ"/>
        </w:rPr>
        <w:t xml:space="preserve"> - </w:t>
      </w:r>
      <w:r>
        <w:rPr>
          <w:b w:val="false"/>
          <w:bCs w:val="false"/>
          <w:i w:val="false"/>
          <w:iCs/>
        </w:rPr>
        <w:t xml:space="preserve">druhy, publikace, forma, druhy výkladu. Platnost, účinnost, působnost právních předpisů, právní vztahy, právní skutečnosti, fyzické a právnické osoby, </w:t>
      </w:r>
      <w:r>
        <w:rPr>
          <w:b w:val="false"/>
          <w:bCs w:val="false"/>
          <w:i w:val="false"/>
          <w:iCs/>
          <w:lang w:val="cs-CZ"/>
        </w:rPr>
        <w:t>právní osobnost, způsobilost k právnímu jednání</w:t>
      </w:r>
      <w:r>
        <w:rPr>
          <w:b w:val="false"/>
          <w:bCs w:val="false"/>
          <w:i w:val="false"/>
          <w:iCs/>
        </w:rPr>
        <w:t>, náležitosti platného právního úkon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>12. Odvětví občanského práva</w:t>
      </w:r>
    </w:p>
    <w:p>
      <w:pPr>
        <w:pStyle w:val="TextBody"/>
        <w:rPr/>
      </w:pPr>
      <w:r>
        <w:rPr/>
        <w:t>Pojem a prameny občanského práva, ochrana osobnosti, práva věcná a právo závazkové. Vlastnické  právo – věci movité a nemovité, nabývání vlastnictví, nálezné, podílové spoluvlastnictví, společné jmění manželů, věcné břemeno,  dědické právo - dědění ze zákona, ze závěti, odmítnutí dědictví, vypořádání dědiců, vydědě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13. Odvětví rodinného a pracovního práva</w:t>
      </w:r>
    </w:p>
    <w:p>
      <w:pPr>
        <w:pStyle w:val="TextBody"/>
        <w:rPr/>
      </w:pPr>
      <w:r>
        <w:rPr/>
        <w:t>Pojem a prameny rodinného práva, vznik manželství – podmínky, překážky, zánik manželství, zánik SJM, náhradní výchova dětí - adopce, pěstounská péče. Pojem a prameny pracovního práva, druhy pracovních poměrů, pracovní smlouva – náležitosti, zkušební doba, rozvázání pracovního poměru zaměstnavatelem – důvody, náležitosti, lhůty, rozvázání pracovního poměru zaměstnancem – důvody, náležitosti, lhůt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</w:t>
      </w:r>
      <w:r>
        <w:rPr>
          <w:b/>
        </w:rPr>
        <w:t>Odvětví trestního práva</w:t>
      </w:r>
    </w:p>
    <w:p>
      <w:pPr>
        <w:pStyle w:val="Normal"/>
        <w:jc w:val="both"/>
        <w:rPr/>
      </w:pPr>
      <w:r>
        <w:rPr>
          <w:iCs/>
        </w:rPr>
        <w:t>Pojem a prameny trestního práva. Trestní právo hmotné - druhy trestných činů, podmínky trestní odpovědnosti, druhy trestů. Trestní právo procesní a jeho zásady - průběh řízení, práva obviněného, trestání mladistvých, nezletilý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15. Filozofie – úvod, vývoj filozofie po Sókrat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efinice filozofie, základní filozofické otázky. Předsokratovská filozofie - milétská škola, Hérakleitos z Efesu, pýthagorovci, elejská škola, atomisté, sofisté, Sókratés – život, nauka. </w:t>
      </w:r>
    </w:p>
    <w:p>
      <w:pPr>
        <w:pStyle w:val="Normal"/>
        <w:jc w:val="both"/>
        <w:rPr/>
      </w:pPr>
      <w:r>
        <w:rPr>
          <w:b/>
        </w:rPr>
        <w:t>16. Filozofie – vrcholné období Řecka, helénismus</w:t>
      </w:r>
    </w:p>
    <w:p>
      <w:pPr>
        <w:pStyle w:val="Normal"/>
        <w:jc w:val="both"/>
        <w:rPr>
          <w:iCs/>
        </w:rPr>
      </w:pPr>
      <w:r>
        <w:rPr>
          <w:iCs/>
        </w:rPr>
        <w:t>Platón - dílo, nauka o idejích, stát, antropologie, etika. Aristotelés - dílo, logika, příroda, metafyzika, teologie, antropologie, etika. Hédonismus, stoikové, epikurejci, novoplatonismu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7.</w:t>
      </w:r>
      <w:r>
        <w:rPr>
          <w:iCs/>
        </w:rPr>
        <w:t xml:space="preserve"> </w:t>
      </w:r>
      <w:r>
        <w:rPr>
          <w:b/>
        </w:rPr>
        <w:t>Filozofie – počátky středověku, scholastika</w:t>
      </w:r>
    </w:p>
    <w:p>
      <w:pPr>
        <w:pStyle w:val="TextBody"/>
        <w:rPr/>
      </w:pPr>
      <w:r>
        <w:rPr/>
        <w:t>Rozdíl mezi antickým a středověkým myšlenkovým světem, patristika, Augustin, scholastika, spor o univerzálie, realisté, nominalisté, Abélard, Tomáš Akvinský - vědění a víra, cesty k uznání Boha, Occa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18. Filozofie – novověk (renesance a baroko)</w:t>
      </w:r>
    </w:p>
    <w:p>
      <w:pPr>
        <w:pStyle w:val="Normal"/>
        <w:jc w:val="both"/>
        <w:rPr/>
      </w:pPr>
      <w:r>
        <w:rPr>
          <w:iCs/>
        </w:rPr>
        <w:t>Rozdíl mezi středověkým a novověkým myšlenkovým světem, nové pojetí výkladu světa, přírody a poznání - Galilei, Bruno, Bacon. Reformace. Nové právní a politické myšlení – Machiavelli, Hobbes, Grotius, Morus. Racionalismus - Descartes. Spinoza, Leibni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 xml:space="preserve">19. Filozofie – </w:t>
      </w:r>
      <w:r>
        <w:rPr>
          <w:b/>
          <w:bCs/>
          <w:iCs/>
        </w:rPr>
        <w:t>osvícenství</w:t>
      </w:r>
      <w:r>
        <w:rPr>
          <w:b/>
          <w:bCs/>
        </w:rPr>
        <w:t xml:space="preserve"> </w:t>
      </w:r>
      <w:r>
        <w:rPr>
          <w:b/>
        </w:rPr>
        <w:t>a 19. století</w:t>
      </w:r>
    </w:p>
    <w:p>
      <w:pPr>
        <w:pStyle w:val="Normal"/>
        <w:jc w:val="both"/>
        <w:rPr>
          <w:iCs/>
        </w:rPr>
      </w:pPr>
      <w:r>
        <w:rPr>
          <w:iCs/>
        </w:rPr>
        <w:t>Osvícenství - základní myšlenky, anglické pojetí - Locke, Berkeley, Hume a francouzské pojetí - encyklopedisté, Rousseau. I. Kant - noetika, etika. Idealismus - Hegel, pozitivismus - Comte, iracionalistické směry – Nietzsche, Schopenhaue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</w:rPr>
        <w:t>20. Filozofie – filozofie 20. století</w:t>
      </w:r>
    </w:p>
    <w:p>
      <w:pPr>
        <w:pStyle w:val="Normal"/>
        <w:jc w:val="both"/>
        <w:rPr>
          <w:bCs/>
        </w:rPr>
      </w:pPr>
      <w:r>
        <w:rPr>
          <w:iCs/>
        </w:rPr>
        <w:t>Marxismus - Marx</w:t>
      </w:r>
      <w:r>
        <w:rPr>
          <w:bCs/>
        </w:rPr>
        <w:t>, pragmatismus – James, fenomenologie – Husserl, existencialismus, filozofie jazyka - Wittgenstein, hermeneutika, novodobý obraz člověka – Gehlen, Plessner, Schel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Cs/>
      <w:sz w:val="24"/>
      <w:szCs w:val="24"/>
    </w:rPr>
  </w:style>
  <w:style w:type="character" w:styleId="Zkladntext2Char">
    <w:name w:val="Základní text 2 Char"/>
    <w:qFormat/>
    <w:rPr>
      <w:b/>
      <w:bCs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suppressAutoHyphens w:val="false"/>
      <w:jc w:val="both"/>
    </w:pPr>
    <w:rPr>
      <w:rFonts w:eastAsia="Times New Roman"/>
      <w:b/>
      <w:bCs/>
      <w:i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3:00Z</dcterms:created>
  <dc:creator>vkutik</dc:creator>
  <dc:description/>
  <cp:keywords/>
  <dc:language>en-US</dc:language>
  <cp:lastModifiedBy>Štěrbová Iva</cp:lastModifiedBy>
  <cp:lastPrinted>2019-08-19T15:55:00Z</cp:lastPrinted>
  <dcterms:modified xsi:type="dcterms:W3CDTF">2021-09-22T09:01:00Z</dcterms:modified>
  <cp:revision>7</cp:revision>
  <dc:subject/>
  <dc:title>Maturitní témata z dějepisu</dc:title>
</cp:coreProperties>
</file>