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 výtvarné vých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ok:</w:t>
        <w:tab/>
        <w:t>202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Třída:</w:t>
        <w:tab/>
        <w:t>oktáva A / oktáva B / čtvrtá 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Vznik a vývoj pravěkého umění (poslání a funkce, náměty, konkrétní projevy, výskyt, technika, řemeslné projevy, první kamenné stavby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Umění starověkého Egypta (stavitelské projevy, způsoby sochařského a malířského zobrazování, konkrétní památky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Architektura, sochařství a užité umění starověké Mezopotámie. Umění předřeckých kultur v oblasti Egejského moře (Kréta, Mykény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Přínos antické řecké kultury (architektura a její názvosloví, stavby, vývojové projevy sochařství s konkrétními příklady, vázové malířství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Umění starých Etrusků. Římské antické umění (typické projevy architektury a sochařství s konkrétními příklady, nástěnné malířství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Raně křesťanské a byzantské umění (základ kultury, nové náměty a způsoby zobrazování, architektura a její charakteristické rysy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Charakteristika předrománského umění (architektura, knižní malířství, umělecké řemeslo předkarolínského období, karolínské a ottonské renesance). Románské umění (typické znaky a příklady evropské architektury, projevy románského sochařství a malířství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Gotická architektura (vznik gotiky, charakteristické znaky staveb, stavitelé, památky evropské a české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 xml:space="preserve">Charakteristika a projevy gotického sochařství a malířství u nás i v Evropě. Nizozemský měšťanský realismus. 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Italské raně renesanční umění 15. století (společenské podmínky vzniku renesance, znaky a principy staveb, architekti, sochařské práce, nové poznatky v malířství a osobnosti malířů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Italská vrcholná renesance a manýrismus (osobnosti a jejich dílo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Renesanční malířství Španělska, Německa, Nizozemí. Česká renesance a manýrismus v architektuře, sochařství, malířství a uměleckém řemesle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Baroko v architektuře (charakteristika barokních staveb, stavitelé a jejich dílo v Itálii, Francii a českých zemích). Italské barokní sochařství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Barokní malířství západní Evropy (tvorba významných umělců)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Česká barokní malba a plastik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Charakteristika uměleckých projevů rokoka. Klasicismus jako umění Velké francouzské revoluce a císařství. Umění konce 18. a počátku 19. století u nás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Romantismus a jeho projevy ve francouzském, anglickém a německém umění a v dílech národních umělců. Realismus v díle francouzských a českých malířů. Generace Národního divadl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Impresionismus jako nový způsob pohledu na svět. Osobnosti malířů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Postimpresionismus v malířství a jeho představitelé. Francouzské sochařství na přelomu století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Projevy francouzského symbolismu. Evropské secesní umění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Vznik nových uměleckých směrů na počátku 20. století se zaměřením na fauvismus a expresionismus - myšlenkové základy, způsoby vyjadřování, návaznost české malby. Nejvýznamnější umělci Pařížské školy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/>
      </w:pPr>
      <w:r>
        <w:rPr>
          <w:bCs/>
        </w:rPr>
        <w:t>Kubismus v malířství, sochařství a architektuře. Jeho vznik, vývojové fáze a vliv na české prostředí. Italský futurismus. Projevy abstraktního malířství na počátku 20. století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Dadaismus, jeho projevy, centra, osobnosti a přínos. Metafyzická malba. Evropský surrealismus, jeho podstata, metody a osobnosti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Bauhaus. Funkcionalismus. Projevy českého meziválečného umění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567" w:hanging="567"/>
        <w:jc w:val="both"/>
        <w:rPr>
          <w:bCs/>
        </w:rPr>
      </w:pPr>
      <w:r>
        <w:rPr>
          <w:bCs/>
        </w:rPr>
        <w:t>Vývojové proudy ve světovém malířství po 2. světové vál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b/>
      <w:bCs/>
      <w:i w:val="false"/>
      <w:iCs w:val="false"/>
      <w:sz w:val="24"/>
      <w:szCs w:val="24"/>
    </w:rPr>
  </w:style>
  <w:style w:type="character" w:styleId="WW8Num9z0">
    <w:name w:val="WW8Num9z0"/>
    <w:qFormat/>
    <w:rPr>
      <w:b/>
      <w:bCs/>
      <w:i w:val="false"/>
      <w:iCs w:val="false"/>
      <w:sz w:val="24"/>
      <w:szCs w:val="24"/>
    </w:rPr>
  </w:style>
  <w:style w:type="character" w:styleId="WW8Num10z0">
    <w:name w:val="WW8Num10z0"/>
    <w:qFormat/>
    <w:rPr>
      <w:b/>
      <w:bCs/>
      <w:i w:val="false"/>
      <w:iCs w:val="false"/>
      <w:sz w:val="24"/>
      <w:szCs w:val="24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2z0">
    <w:name w:val="WW8Num12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4z0">
    <w:name w:val="WW8Num14z0"/>
    <w:qFormat/>
    <w:rPr>
      <w:b/>
      <w:bCs/>
      <w:i w:val="false"/>
      <w:iCs w:val="false"/>
      <w:sz w:val="24"/>
      <w:szCs w:val="24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7z0">
    <w:name w:val="WW8Num17z0"/>
    <w:qFormat/>
    <w:rPr>
      <w:b/>
      <w:bCs/>
      <w:i w:val="false"/>
      <w:iCs w:val="false"/>
      <w:sz w:val="24"/>
      <w:szCs w:val="24"/>
    </w:rPr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b/>
      <w:bCs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4:00Z</dcterms:created>
  <dc:creator>iroztocilova</dc:creator>
  <dc:description/>
  <cp:keywords/>
  <dc:language>en-US</dc:language>
  <cp:lastModifiedBy>Štěrbová Iva</cp:lastModifiedBy>
  <cp:lastPrinted>2015-05-13T17:04:00Z</cp:lastPrinted>
  <dcterms:modified xsi:type="dcterms:W3CDTF">2021-09-22T09:00:00Z</dcterms:modified>
  <cp:revision>9</cp:revision>
  <dc:subject/>
  <dc:title>Biskupské gymnázium Bohuslava Balbína a Základní a mateřská škola Jana Pavla II</dc:title>
</cp:coreProperties>
</file>