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48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Biskupské gymnázium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církevní základní škola, mateřská škola a základní umělecká škola Hradec Králové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uritní témata ze španělského jaz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  <w:t xml:space="preserve">Rok: </w:t>
        <w:tab/>
        <w:t>2022</w:t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Mi familia, la vida familiar, las fiestas familiares, el problema de generaciones, la Familia Real español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casa, el hogar, los problemas actuales de viviend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ventajas y desventajas de la vida en la ciudad o en el pueblo, mi ciudad o pueblo, nuestra regió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Ir de compras, lugares para comprar , los servic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valor de distintas profesiones, el empleo, mi carrera futu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papel de los deportes y juegos en nuestra vida act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salud y las enfermedades, la visita del médico, el estilo de v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Siguiendo la moda, los traj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La comida y la cocina, la dieta mediterráne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Aprovechando el tiempo libre, el cine, el teatro, los conciert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La educación y la ensenñanza, la importancia del estudio de las lenguas extranjer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vacaciones, el turismo y los viajes, los medios de transporte, el transporte urban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problemas del medio ambiente, la protección de la naturalez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El papel de los medios de comunicación ( TV, radio, periódicos ) en la sociedad actual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Las fiestas y las tradiciones en nuestro país y en Españ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os problemas actuales en nuestra sociedad, las mayores preocupaciones de los jóvenes en nuestro país y en Españ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s estaciones del año, el tiempo, la vida en el camp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/>
      </w:pPr>
      <w:r>
        <w:rPr>
          <w:sz w:val="22"/>
          <w:lang w:val="es-ES_tradnl"/>
        </w:rPr>
        <w:t>La geografía de España, las comunidades autónoma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La geografía de los países latinoamerican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5" w:hanging="425"/>
        <w:jc w:val="both"/>
        <w:rPr>
          <w:sz w:val="22"/>
          <w:lang w:val="es-ES_tradnl"/>
        </w:rPr>
      </w:pPr>
      <w:r>
        <w:rPr>
          <w:sz w:val="22"/>
          <w:lang w:val="es-ES_tradnl"/>
        </w:rPr>
        <w:t>Algunos personajes famosos del mundo hispanohablante.</w:t>
      </w:r>
    </w:p>
    <w:p>
      <w:pPr>
        <w:pStyle w:val="Normal"/>
        <w:tabs>
          <w:tab w:val="clear" w:pos="709"/>
          <w:tab w:val="left" w:pos="3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jc w:val="both"/>
        <w:rPr/>
      </w:pPr>
      <w:r>
        <w:rPr>
          <w:sz w:val="22"/>
        </w:rPr>
        <w:t>Ústní zkouška se bude skládat ze tří částí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567"/>
        <w:jc w:val="both"/>
        <w:rPr>
          <w:sz w:val="22"/>
        </w:rPr>
      </w:pPr>
      <w:r>
        <w:rPr>
          <w:sz w:val="22"/>
        </w:rPr>
        <w:t>popis obrázků, grafů, … a jejich porovná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>
          <w:sz w:val="22"/>
        </w:rPr>
      </w:pPr>
      <w:r>
        <w:rPr>
          <w:sz w:val="22"/>
        </w:rPr>
        <w:t>ústní projev na jedno z tém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851" w:hanging="567"/>
        <w:jc w:val="both"/>
        <w:rPr>
          <w:sz w:val="22"/>
        </w:rPr>
      </w:pPr>
      <w:r>
        <w:rPr>
          <w:sz w:val="22"/>
        </w:rPr>
        <w:t>ústní interakce, řešení jazykové situace</w:t>
      </w:r>
    </w:p>
    <w:p>
      <w:pPr>
        <w:pStyle w:val="Normal"/>
        <w:tabs>
          <w:tab w:val="clear" w:pos="709"/>
          <w:tab w:val="left" w:pos="3420" w:leader="none"/>
        </w:tabs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Písemná práce v délce trvání 75 minut se bude skládat ze dvou částí. V každé části se zpracovává 1 téma v požadovaném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 xml:space="preserve">1. část 140 – 160 slov </w:t>
      </w:r>
    </w:p>
    <w:p>
      <w:pPr>
        <w:pStyle w:val="Normal"/>
        <w:ind w:left="851" w:hanging="0"/>
        <w:jc w:val="both"/>
        <w:rPr/>
      </w:pPr>
      <w:r>
        <w:rPr/>
        <w:t xml:space="preserve">2. část 60 – 70 slov </w:t>
      </w:r>
    </w:p>
    <w:p>
      <w:pPr>
        <w:pStyle w:val="Normal"/>
        <w:ind w:left="851" w:hanging="0"/>
        <w:jc w:val="both"/>
        <w:rPr/>
      </w:pPr>
      <w:r>
        <w:rPr/>
        <w:t>(formální a neformální e-mail a dopis, motivační dopis, charakteristika, popis osoby / místa / události, článek, příspěvek do internetového fóra, zpráva / oznámení, návod / instrukce, vzkaz, pozvánka, inzerát, pohlednice)</w:t>
      </w:r>
    </w:p>
    <w:p>
      <w:pPr>
        <w:pStyle w:val="Normal"/>
        <w:tabs>
          <w:tab w:val="clear" w:pos="709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Hradec Králové 31. 8. 2021</w:t>
        <w:tab/>
        <w:t>Mgr. Jiří Vojáček</w:t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/>
        <w:t> </w:t>
      </w:r>
      <w:r>
        <w:rPr/>
        <w:tab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lang w:val="de-DE"/>
    </w:rPr>
  </w:style>
  <w:style w:type="character" w:styleId="WW8Num3z1">
    <w:name w:val="WW8Num3z1"/>
    <w:qFormat/>
    <w:rPr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36:00Z</dcterms:created>
  <dc:creator>Marťa</dc:creator>
  <dc:description/>
  <cp:keywords/>
  <dc:language>en-US</dc:language>
  <cp:lastModifiedBy>Štěrbová Iva</cp:lastModifiedBy>
  <dcterms:modified xsi:type="dcterms:W3CDTF">2021-09-30T10:57:00Z</dcterms:modified>
  <cp:revision>9</cp:revision>
  <dc:subject/>
  <dc:title>Maturitní otázky ze španělštiny</dc:title>
</cp:coreProperties>
</file>