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48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Biskupské gymnázium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církevní základní škola, mateřská škola a základní umělecká škola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témata z německého jazy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Rok:</w:t>
        <w:tab/>
        <w:t>2022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  <w:t>Třída:</w:t>
        <w:tab/>
        <w:t xml:space="preserve">oktáva A / oktáva B / čtvrtá 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lang w:val="de-DE"/>
        </w:rPr>
        <w:t>Tschechische Republik - meine Heimat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Städte und Orte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lang w:val="de-DE"/>
        </w:rPr>
        <w:t>Deutschsprachige Länder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Mensch (Aussehen, Charakter, Kleidung)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Wohnen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Schule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Arbeit und Beruf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Familienleben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Lebensstil (Freizeit, Hobbys, Tagesablauf, … )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Ernährung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Einkaufen und Dienstleistungen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Reisen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Kultur und Kunst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Sport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Gesundheit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Kommunikation, Medien, Technik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Natur und Umwelt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Gesellschaft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Feste und Bräuche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lang w:val="de-DE"/>
        </w:rPr>
      </w:pPr>
      <w:r>
        <w:rPr>
          <w:lang w:val="de-DE"/>
        </w:rPr>
        <w:t>Jugend und ihre Wel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Ústní zkouška se bude skládat ze tří část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popis obrázků, grafů, … a jejich porov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monologický ústní projev na jedno z tém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ústní interakce, řešení jazykové situ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ísemná práce v délce trvání 75 minut se bude skládat ze dvou částí. V každé části se zpracovává 1 téma v požadovaném rozsah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/>
        <w:t xml:space="preserve">1. část 140 – 160 slov </w:t>
      </w:r>
    </w:p>
    <w:p>
      <w:pPr>
        <w:pStyle w:val="Normal"/>
        <w:ind w:left="851" w:hanging="0"/>
        <w:jc w:val="both"/>
        <w:rPr/>
      </w:pPr>
      <w:r>
        <w:rPr/>
        <w:t xml:space="preserve">2. část 60 – 70 slov </w:t>
      </w:r>
    </w:p>
    <w:p>
      <w:pPr>
        <w:pStyle w:val="Normal"/>
        <w:ind w:left="851" w:hanging="0"/>
        <w:jc w:val="both"/>
        <w:rPr/>
      </w:pPr>
      <w:r>
        <w:rPr/>
        <w:t>(formální a neformální e-mail a dopis, motivační dopis, charakteristika, popis osoby / místa / události, článek, příspěvek do internetového fóra, zpráva / oznámení, návod / instrukce, vzkaz, pozvánka, inzerát, pohlednice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/>
        <w:t>Hradec Králové 31. 8. 2021</w:t>
        <w:tab/>
        <w:t>Mgr. Jiří Vojáček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/>
        <w:t> </w:t>
      </w:r>
      <w:r>
        <w:rPr/>
        <w:tab/>
        <w:t>ředitel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13:00Z</dcterms:created>
  <dc:creator>Štěrba</dc:creator>
  <dc:description/>
  <cp:keywords/>
  <dc:language>en-US</dc:language>
  <cp:lastModifiedBy>Štěrbová Iva</cp:lastModifiedBy>
  <cp:lastPrinted>2006-04-06T08:24:00Z</cp:lastPrinted>
  <dcterms:modified xsi:type="dcterms:W3CDTF">2021-09-22T08:47:00Z</dcterms:modified>
  <cp:revision>7</cp:revision>
  <dc:subject/>
  <dc:title>11</dc:title>
</cp:coreProperties>
</file>