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48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Biskupské gymnázium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církevní základní škola, mateřská škola a základní umělecká škola Hradec Král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uritní témata z náboženství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Rok:</w:t>
        <w:tab/>
        <w:t>202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Třída:</w:t>
        <w:tab/>
        <w:t>oktáva A / oktáva B / čtvrtá 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Hinduismus</w:t>
      </w:r>
    </w:p>
    <w:p>
      <w:pPr>
        <w:pStyle w:val="Normal"/>
        <w:jc w:val="both"/>
        <w:rPr/>
      </w:pPr>
      <w:r>
        <w:rPr/>
        <w:t xml:space="preserve">Základní charakteristika hinduismu ve všech obdobích dějin; kasty; </w:t>
      </w:r>
    </w:p>
    <w:p>
      <w:pPr>
        <w:pStyle w:val="Normal"/>
        <w:jc w:val="both"/>
        <w:rPr/>
      </w:pPr>
      <w:r>
        <w:rPr/>
        <w:t xml:space="preserve">Védské období: literatura, bohové, charakteristika védismu. </w:t>
      </w:r>
    </w:p>
    <w:p>
      <w:pPr>
        <w:pStyle w:val="Normal"/>
        <w:jc w:val="both"/>
        <w:rPr/>
      </w:pPr>
      <w:r>
        <w:rPr/>
        <w:t xml:space="preserve">Bráhmanismus: základní charakteristika, Bráhma a Átman, samsára a karma, mokša. </w:t>
      </w:r>
    </w:p>
    <w:p>
      <w:pPr>
        <w:pStyle w:val="Normal"/>
        <w:jc w:val="both"/>
        <w:rPr/>
      </w:pPr>
      <w:r>
        <w:rPr/>
        <w:t>Bhaktická forma hinduistického náboženství: bůh Višnu a jeho avatáry, spá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Buddhismus</w:t>
      </w:r>
    </w:p>
    <w:p>
      <w:pPr>
        <w:pStyle w:val="Normal"/>
        <w:rPr/>
      </w:pPr>
      <w:r>
        <w:rPr/>
        <w:t xml:space="preserve">Buddha – původ, život a legendy, učení – čtyři vznešené pravdy, jejich výklad; etika; sangha; vývoj buddhismu – rozdělení (hinajána, mahajána); šíření mimo Indi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Islám</w:t>
      </w:r>
    </w:p>
    <w:p>
      <w:pPr>
        <w:pStyle w:val="Normal"/>
        <w:jc w:val="both"/>
        <w:rPr/>
      </w:pPr>
      <w:r>
        <w:rPr/>
        <w:t xml:space="preserve">Mohamedův život, prameny islámského učení, nauka islámu, pět pilířů, etika, vztah ke křesťanství (pojem Boha a obraz Ježíše v Koránu)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Biblické pradějiny</w:t>
      </w:r>
    </w:p>
    <w:p>
      <w:pPr>
        <w:pStyle w:val="Normal"/>
        <w:jc w:val="both"/>
        <w:rPr/>
      </w:pPr>
      <w:r>
        <w:rPr/>
        <w:t>Význam biblických pradějin, stvoření světa a člověka podle dvou biblických zpráv (Gen 1-2), šíření hříchu a postupný úpadek lidstva (Gen 3-1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5. Dějiny patriarchů </w:t>
      </w:r>
    </w:p>
    <w:p>
      <w:pPr>
        <w:pStyle w:val="Normal"/>
        <w:jc w:val="both"/>
        <w:rPr/>
      </w:pPr>
      <w:r>
        <w:rPr/>
        <w:t xml:space="preserve">Dějiny patriarchů (Gen 12-50): Abrahám (povolání, smlouva, zkouška víry); Izák; Jákob; Josef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6. Exodus</w:t>
      </w:r>
    </w:p>
    <w:p>
      <w:pPr>
        <w:pStyle w:val="Normal"/>
        <w:jc w:val="both"/>
        <w:rPr/>
      </w:pPr>
      <w:r>
        <w:rPr/>
        <w:t>Exodus (Ex 1-15): egyptské otroctví, zjevení Božího jména, Mojžíš, egyptské rány, původ izraelského pesachu, průchod Rákosovým moř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7. Putování Izraelitů pouští, dar Zákona, obsazení země, soudci, počátky království</w:t>
      </w:r>
    </w:p>
    <w:p>
      <w:pPr>
        <w:pStyle w:val="Normal"/>
        <w:jc w:val="both"/>
        <w:rPr/>
      </w:pPr>
      <w:r>
        <w:rPr/>
        <w:t>Putování Izraele pouští (Ex 15-Dt 34): význam pobytu na poušti, smlouva a desatero.</w:t>
      </w:r>
    </w:p>
    <w:p>
      <w:pPr>
        <w:pStyle w:val="Normal"/>
        <w:jc w:val="both"/>
        <w:rPr/>
      </w:pPr>
      <w:r>
        <w:rPr/>
        <w:t xml:space="preserve">Obsazení země, soudci a počátky monarchie v Izraeli (Dt, Joz, Soud, 1-2 Sam), rozdělené království: důvody rozdělení izraelské monarchie, osud obou rozdělených královstv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8. Izraelští proroci – před babylonským vyhnanství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istorický kontext. První proroci: Eliáš a Elizeus. Předexiloví proroci: poselství proroků před vyhnanstvím obecně, proroci v Izraeli (Amos, Ozeáš), proroci v Judsku (Izaiáš, Jeremiáš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9. Izraelští proroci – v babylonském vyhnanství</w:t>
      </w:r>
    </w:p>
    <w:p>
      <w:pPr>
        <w:pStyle w:val="Normal"/>
        <w:jc w:val="both"/>
        <w:rPr/>
      </w:pPr>
      <w:r>
        <w:rPr/>
        <w:t xml:space="preserve">Historický kontext. Poselství exilových proroků obecně, Ezechiel, Deuteroizaiáš (písně o Hospodinově Služebník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Židovství v poexilní době</w:t>
      </w:r>
    </w:p>
    <w:p>
      <w:pPr>
        <w:pStyle w:val="Normal"/>
        <w:jc w:val="both"/>
        <w:rPr/>
      </w:pPr>
      <w:r>
        <w:rPr/>
        <w:t>Poexilní doba a rané židovství: politická a duchovní situace židovského národa po babylónském vyhnanství, poexilní literatura: Ezdráš, Nehemiáš, Kroniky, Rút, Joná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Helénistické období židovských dějin</w:t>
      </w:r>
    </w:p>
    <w:p>
      <w:pPr>
        <w:pStyle w:val="Normal"/>
        <w:jc w:val="both"/>
        <w:rPr/>
      </w:pPr>
      <w:r>
        <w:rPr/>
        <w:t xml:space="preserve">Dějinný vývoj, literatura (Knihy Makabejské, Judit, Ester), vznik apokalyptiky a její znaky, kniha Dani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2. Ježíš Kristus</w:t>
      </w:r>
    </w:p>
    <w:p>
      <w:pPr>
        <w:pStyle w:val="Normal"/>
        <w:jc w:val="both"/>
        <w:rPr/>
      </w:pPr>
      <w:r>
        <w:rPr/>
        <w:t>Řecko-římský svět a jeho duchovní stav na přelomu letopočtů, židovské duchovní proudy a náboženské skupiny v Palestině.</w:t>
      </w:r>
    </w:p>
    <w:p>
      <w:pPr>
        <w:pStyle w:val="Normal"/>
        <w:jc w:val="both"/>
        <w:rPr/>
      </w:pPr>
      <w:r>
        <w:rPr/>
        <w:t>Prameny o Ježíšově životě (křesťanské i nekřesťanské).</w:t>
      </w:r>
    </w:p>
    <w:p>
      <w:pPr>
        <w:pStyle w:val="Normal"/>
        <w:jc w:val="both"/>
        <w:rPr/>
      </w:pPr>
      <w:r>
        <w:rPr/>
        <w:t xml:space="preserve">Ježíšův život: narození a dětství, skrytý život, veřejná činnost, poselství, zázraky, nárok na božskou autoritu, spory s židovskými autoritami, proces, smrt a zmrtvýchvstání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3. Synoptická evangel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oces tvorby evangelií, synoptická otázka. </w:t>
      </w:r>
    </w:p>
    <w:p>
      <w:pPr>
        <w:pStyle w:val="Normal"/>
        <w:jc w:val="both"/>
        <w:rPr/>
      </w:pPr>
      <w:r>
        <w:rPr/>
        <w:t>Markovo evangelium: autor, adresáti, doba vzniku, literární charakter, teologické poselství.</w:t>
      </w:r>
    </w:p>
    <w:p>
      <w:pPr>
        <w:pStyle w:val="Normal"/>
        <w:jc w:val="both"/>
        <w:rPr/>
      </w:pPr>
      <w:r>
        <w:rPr/>
        <w:t>Matoušovo evangelium: problém autorství, adresáti, doba vzniku, cíl sepsání, obsah a struktura, teologické poselství.</w:t>
      </w:r>
    </w:p>
    <w:p>
      <w:pPr>
        <w:pStyle w:val="Normal"/>
        <w:jc w:val="both"/>
        <w:rPr/>
      </w:pPr>
      <w:r>
        <w:rPr/>
        <w:t xml:space="preserve">Lukášovo evangelium: autor, literární charakter, obsah a teologické posels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4. Apoštol Pavel</w:t>
      </w:r>
    </w:p>
    <w:p>
      <w:pPr>
        <w:pStyle w:val="Normal"/>
        <w:jc w:val="both"/>
        <w:rPr/>
      </w:pPr>
      <w:r>
        <w:rPr/>
        <w:t>Život apoštola Pavla, jeho apoštolské působení, jeho literární dílo, obsah a teologie jednoho z Pavlových listů (dle výběru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Janovská literatura</w:t>
      </w:r>
    </w:p>
    <w:p>
      <w:pPr>
        <w:pStyle w:val="Normal"/>
        <w:jc w:val="both"/>
        <w:rPr/>
      </w:pPr>
      <w:r>
        <w:rPr/>
        <w:t>Původ a prostředí vzniku Janova evangelia, obsah a struktura, teologické poselství. (Janovy listy)</w:t>
      </w:r>
    </w:p>
    <w:p>
      <w:pPr>
        <w:pStyle w:val="Normal"/>
        <w:jc w:val="both"/>
        <w:rPr/>
      </w:pPr>
      <w:r>
        <w:rPr/>
        <w:t xml:space="preserve">Zjevení Janovo: původ, literární charakter, interpretace, teologické poselství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6. Obecná etika: </w:t>
      </w:r>
    </w:p>
    <w:p>
      <w:pPr>
        <w:pStyle w:val="Normal"/>
        <w:jc w:val="both"/>
        <w:rPr/>
      </w:pPr>
      <w:r>
        <w:rPr/>
        <w:t>Svědomí: obsah, úkon a prožitek svědomí; Actus hominis – actus humanus;</w:t>
      </w:r>
    </w:p>
    <w:p>
      <w:pPr>
        <w:pStyle w:val="Normal"/>
        <w:jc w:val="both"/>
        <w:rPr/>
      </w:pPr>
      <w:r>
        <w:rPr/>
        <w:t>Svoboda vnější a vnitřní; Základní a předběžné rozhodnutí.</w:t>
      </w:r>
    </w:p>
    <w:p>
      <w:pPr>
        <w:pStyle w:val="Normal"/>
        <w:jc w:val="both"/>
        <w:rPr/>
      </w:pPr>
      <w:r>
        <w:rPr/>
        <w:t xml:space="preserve">Negativní odpověď na mravní požadavek: hřích jako provinění vůči Bohu, hřích formální a materiální, „smrtelný“ – „všední“ a „těžký“ – „lehký“; </w:t>
      </w:r>
    </w:p>
    <w:p>
      <w:pPr>
        <w:pStyle w:val="Normal"/>
        <w:jc w:val="both"/>
        <w:rPr/>
      </w:pPr>
      <w:r>
        <w:rPr/>
        <w:t xml:space="preserve">Pozitivní odpověď na mravní nárok: obrácení a odpuštění, dobré jednání a dobrý postoj (ctnost). Kardinální a teologální ctnost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7. Etika fyzického života, otázky bioetiky</w:t>
      </w:r>
    </w:p>
    <w:p>
      <w:pPr>
        <w:pStyle w:val="Normal"/>
        <w:jc w:val="both"/>
        <w:rPr>
          <w:b/>
          <w:b/>
        </w:rPr>
      </w:pPr>
      <w:r>
        <w:rPr/>
        <w:t>Život v křesťanském pojetí, ochrana života, trest smrti, sebevražda. Vybrané otázky z bioetiky: potrat, euthanasie apod. (další dle výběru – klonování, pokusy na lidech, transplantace…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8. Etika partnerských vztahů a odpovědnost v oblasti sexualit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iblický pohled na sexualitu, sexualita v pohledu teologie, smysl a řád sexuality, problémové formy sexuality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9. Svátost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vátost jako viditelné znamení neviditelné Boží milosti. Iniciační svátosti – křest, biřmování, eucharistie. Svátosti uzdravení: svátost smíření a pomazání nemocných. Svátosti ke službě společenství: kněžství a manžel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</w:t>
      </w:r>
      <w:r>
        <w:rPr>
          <w:b/>
        </w:rPr>
        <w:t xml:space="preserve">Dějiny rozdělení křesťanstva a vznik křesťanských denominací </w:t>
      </w:r>
    </w:p>
    <w:p>
      <w:pPr>
        <w:pStyle w:val="Normal"/>
        <w:jc w:val="both"/>
        <w:rPr/>
      </w:pPr>
      <w:r>
        <w:rPr/>
        <w:t>Předchalcedonské církve, pravoslaví, reformační církve a jejich odnože, anglikánství a jeho odnože, starokatolíci, Československá církev husitská. Ekumenis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Dějiny zasvěceného života </w:t>
      </w:r>
    </w:p>
    <w:p>
      <w:pPr>
        <w:pStyle w:val="Normal"/>
        <w:jc w:val="both"/>
        <w:rPr/>
      </w:pPr>
      <w:r>
        <w:rPr/>
        <w:t>Charakteristika zasvěceného života,</w:t>
      </w:r>
      <w:r>
        <w:rPr>
          <w:b/>
        </w:rPr>
        <w:t xml:space="preserve"> </w:t>
      </w:r>
      <w:r>
        <w:rPr/>
        <w:t xml:space="preserve">první formy zasvěceného života, mnišství, kanovnické řády, rytířské řády, žebravé řády, řády kleriků, novější kongregace, novodobá hnu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Počátky křesťanství v našich zemích </w:t>
      </w:r>
    </w:p>
    <w:p>
      <w:pPr>
        <w:pStyle w:val="Normal"/>
        <w:jc w:val="both"/>
        <w:rPr/>
      </w:pPr>
      <w:r>
        <w:rPr/>
        <w:t xml:space="preserve">Příchod křesťanství na naše území, Cyril a Metoděj, Ludmila, Václav, Vojtěch, Prokop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>Hradec Králové 31. 8. 2021</w:t>
        <w:tab/>
        <w:t>Mgr. Jiří Vojáček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> </w:t>
      </w:r>
      <w:r>
        <w:rPr/>
        <w:tab/>
        <w:t>ředitel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>
      <w:b/>
      <w:bCs/>
      <w:i w:val="false"/>
      <w:iCs w:val="false"/>
      <w:sz w:val="24"/>
      <w:szCs w:val="24"/>
    </w:rPr>
  </w:style>
  <w:style w:type="character" w:styleId="WW8Num7z0">
    <w:name w:val="WW8Num7z0"/>
    <w:qFormat/>
    <w:rPr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b/>
      <w:bCs/>
      <w:i w:val="false"/>
      <w:iCs w:val="false"/>
      <w:sz w:val="24"/>
      <w:szCs w:val="24"/>
    </w:rPr>
  </w:style>
  <w:style w:type="character" w:styleId="WW8Num12z0">
    <w:name w:val="WW8Num12z0"/>
    <w:qFormat/>
    <w:rPr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6z0">
    <w:name w:val="WW8Num16z0"/>
    <w:qFormat/>
    <w:rPr>
      <w:b/>
      <w:bCs/>
      <w:i w:val="false"/>
      <w:iCs w:val="false"/>
      <w:sz w:val="24"/>
      <w:szCs w:val="24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b/>
      <w:bCs/>
      <w:i w:val="false"/>
      <w:iCs w:val="false"/>
      <w:sz w:val="24"/>
      <w:szCs w:val="24"/>
    </w:rPr>
  </w:style>
  <w:style w:type="character" w:styleId="WW8Num19z0">
    <w:name w:val="WW8Num19z0"/>
    <w:qFormat/>
    <w:rPr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b/>
      <w:bCs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3:00Z</dcterms:created>
  <dc:creator>iroztocilova</dc:creator>
  <dc:description/>
  <cp:keywords/>
  <dc:language>en-US</dc:language>
  <cp:lastModifiedBy>Štěrbová Iva</cp:lastModifiedBy>
  <cp:lastPrinted>2015-05-13T17:04:00Z</cp:lastPrinted>
  <dcterms:modified xsi:type="dcterms:W3CDTF">2021-09-30T10:53:00Z</dcterms:modified>
  <cp:revision>2</cp:revision>
  <dc:subject/>
  <dc:title>Biskupské gymnázium Bohuslava Balbína a Základní a mateřská škola Jana Pavla II</dc:title>
</cp:coreProperties>
</file>