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turitní témata z matemati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 xml:space="preserve">oktáva A / oktáva B / čtvrtá 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Množiny, číselné obory, algebraické výraz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Výroková logika, důkazové úloh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Lineárně lomená funkce, rovnice a nerovnice v součinovém a podílovém tvar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unkce lineární, lineární rovnice a nerovnice a jejich soustavy (vč. rovnic s parametrem a absolutní hodnotou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unkce mocninná, funkce odmocniny, výpočty s mocninami a odmocninam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unkce kvadratická, kvadratické rovnice a nerovnice (vč. rovnic s parametrem a absolutní hodnotou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Iracionální rovnice a nerovn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unkce exponenciální, exponenciální rovnice a nerovn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unkce logaritmická, logaritmické rovnice a nerovn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Funkce goniometrické, goniometrické výraz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Goniometrické rovnice a nerovni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Sinová a kosinová věta, Pythagorova a Euklidovy vět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Trojúhelníky (konstrukční úlohy, výpočt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Kruh, kružnice, úhly (konstrukční úlohy, výpočt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Mnohoúhelníky (konstrukční úlohy, výpočt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Shodná a podobná zobrazení v rovině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Tělesa (polohové a metrické vztahy, řezy)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Mnohostěn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Rotační těles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Vektory a operace s nim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Analytická geometrie – přímka v rovině a v prostoru, rovina v prostor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Analytická geometrie – kružnice, elips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Analytická geometrie – hyperbola, parabol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Posloupnosti a řady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Kombinatorik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Pravděpodobnost a statistik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Komplexní čísla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Diferenciální počet, limita funkc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Integrální počet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>Lineární algebra</w:t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>Pozn. U otázek týkajících se funkcí (č. 3-6, 8-10) se mohou vyskytnout funkce s absolutními hodnotami, dále je zapotřebí umět aplikovat metody diferenciálního počtu ke zjišťování vlastností všech typů funkc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,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6:00Z</dcterms:created>
  <dc:creator>pbenes</dc:creator>
  <dc:description/>
  <cp:keywords/>
  <dc:language>en-US</dc:language>
  <cp:lastModifiedBy>Štěrbová Iva</cp:lastModifiedBy>
  <dcterms:modified xsi:type="dcterms:W3CDTF">2021-09-22T08:46:00Z</dcterms:modified>
  <cp:revision>9</cp:revision>
  <dc:subject/>
  <dc:title>Biskupské gymnázium Bohuslava Balbína a Základní a mateřská škola Jana Pavla II</dc:title>
</cp:coreProperties>
</file>