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iskupské gymnázium, 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informatiky a výpočetní techn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>oktáva A / oktáva B / čtvrtá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y a vývoj počítač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- informace, informatika, počítač, hardware, software</w:t>
              <w:br/>
              <w:t>Počítač – princip, von Neumannovo schéma, popis</w:t>
              <w:br/>
              <w:t>Vývoj počítačů - generace počítačů, stavební prvky, vlastnosti</w:t>
              <w:br/>
              <w:t>Zpracování informací - kódování, číselné soustavy, kódovací tabul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Styl1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voj a rozdělení softwa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- definice, rozdělení SW</w:t>
              <w:br/>
              <w:t>Historie vývoje - vývoj operačních systémů a kancelářských aplikací</w:t>
              <w:br/>
              <w:t>Vývojové nástroje - nástroje a prostředky používané při tvorbě SW</w:t>
              <w:br/>
              <w:t>Aplikace - oblasti využití, komerční a volně šířené aplik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ečnost d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ůvody zabezpečení - hardwarové, softwarové, personální a komunikační problémy</w:t>
              <w:br/>
              <w:t>Způsoby ochrany - ukládání, zálohování, sdílení a šifrování dat</w:t>
              <w:br/>
              <w:t>Škodlivý obsah - rozdělení, působení, možnosti ochrany</w:t>
              <w:br/>
              <w:t>Antivirová ochrana - podstata, systémy, vlastnosti a funk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systém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 - definice, funkce, vývoj, rozdělení</w:t>
              <w:br/>
              <w:t>OS pro PC - MS-Windows, Linux, Mac OS - vlastnosti, srovnání, využití</w:t>
              <w:br/>
              <w:t>MS - Windows - verze, grafické ovládání, organizace dat, nastavení, příkazový řád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ítačová síť a komunik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ítačová síť - definice, rozdělení, topologie, způsoby propojení, parametry</w:t>
              <w:br/>
              <w:t>Prvky sítí - server, stanice, switch, router, firewall</w:t>
              <w:br/>
              <w:t>Správa sítí - doména, adresace, serverové služby, zabezpečení sítě, síťové OS, síťové služby</w:t>
              <w:br/>
              <w:t>Bezdrátové sítě - standardy, prvky, parametry, bezpečnost, možnosti využit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n-line komunikace - funkce, elektronická pošta, chat, software, sociální systém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textů - Wor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ové editory - rozdělení, vývoj, základní funkce</w:t>
              <w:br/>
              <w:t>Word - vlastnosti, ovládání, nastavení, soubory</w:t>
              <w:br/>
              <w:t>Zpracování textů - vlastnosti písma, struktura stránky, odstavec, hromadná korespondence</w:t>
              <w:br/>
              <w:t>Textové dokumenty - struktura dokumentu, objekty v dokumen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tabulek - Exce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ové procesory - typy, funkce, organizace dat, soubory, ovládání</w:t>
              <w:br/>
              <w:t xml:space="preserve">Formátování tabulek - typy dat, formátování, výběr buněk, ovládací prvky formuláře </w:t>
              <w:br/>
              <w:t>Vzorce a grafy - struktura vzorce, funkce, adresace, typy grafů, prvky grafu</w:t>
              <w:br/>
              <w:t>Databázové funkce - řazení, filtrace, kontingenční tabul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dat - Acces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ázové systémy - definice, databáze, správa dat</w:t>
              <w:br/>
              <w:t>Systém Access - vlastnosti, relační databáze, objekty v databázi</w:t>
              <w:br/>
              <w:t>Datové tabulky - typy dat, úpravy, import dat, vztahy - relace</w:t>
              <w:br/>
              <w:t>Zpracování dat - dotazy, formuláře a sestavy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 – definice, dotazy pro výběr dat, řazení a agregační dotaz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ítačová prezentace - PowerPoi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y prezentace - typy prezentace, prezentační systémy, zásady správné prezentace</w:t>
              <w:br/>
              <w:t>MS PowerPoint - vlastnosti, prezentační soubory, nastavení prezentace</w:t>
              <w:br/>
              <w:t>Prezentace - snímky, rozložení obsahu, design a řízení prezentace</w:t>
              <w:br/>
              <w:t>Animace a časování - přechody, vlastní animace objektů, časování objektů a snímk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méd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finice, šíření multimédií – offline, online, stream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vuk - princip, snímání a digitalizace, parametry, formáty, software</w:t>
              <w:br/>
              <w:t>Video - princip, snímání, postupy zpracování, formáty, kodek,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ce – princip, využití,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ky – definice, formát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čítačová grafi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mapová a vektorová grafika – principy a rozdí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y, form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í, úprav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ftware (Gimp, Zoner Callisto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á prezent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ojmy - WWW, HTML, web hosting a doména</w:t>
              <w:br/>
              <w:t>Webová stránka - struktura a prvky stránky, uspořádání webu, prohlížeče</w:t>
              <w:br/>
              <w:t>Tvorba webu – redakční systémy (WordPress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TML </w:t>
            </w:r>
            <w:r>
              <w:rPr>
                <w:b/>
                <w:sz w:val="22"/>
                <w:szCs w:val="22"/>
                <w:lang w:val="en-US"/>
              </w:rPr>
              <w:t xml:space="preserve">+ </w:t>
            </w:r>
            <w:r>
              <w:rPr>
                <w:b/>
                <w:sz w:val="22"/>
                <w:szCs w:val="22"/>
              </w:rPr>
              <w:t>CS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ML - tagy a atributy, značky pro formátování, odkazy, obrázky, tabulky</w:t>
              <w:br/>
              <w:t>CSS - důvod vzniku, připojení stylu, selektor, třída, identifikátor</w:t>
              <w:br/>
              <w:t>Tvorba webu - HTML edito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é aplikac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cript – definice, princip, vlastnosti, použití, výhody a nevýhody</w:t>
              <w:br/>
              <w:t>PHP - definice, princip, vlastnosti, použití, výhody a nevýh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ová grafi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ázky - použití, typy, vkládání, výhody a nevýhody</w:t>
              <w:br/>
              <w:t>SVG - definice, princip, vlastnosti, použití, objekty, výhody a nevýh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ktop publishin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pro zpracování textu, typografická pravid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ware, Software, formá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 dokumentu, účel tiskoviny, formát papíru, optický stře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y programov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ování - algoritmus, program, postup při tvorbě programu</w:t>
              <w:br/>
              <w:t>Programovací jazyky - rozdělení, srovnání</w:t>
              <w:br/>
              <w:t>Vývojový diagram - značky a zásady, příklad diagramu</w:t>
              <w:br/>
              <w:t>Programové struktury - sekvence, větvení, cykly - znázornění pomocí vývojového diagram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h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sti, struktura programu, vývojové prostředí</w:t>
              <w:br/>
              <w:t>Proměnné, typový systém, vstup a výstup dat, syntaxe podmínek a cyklů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#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osti, struktura projektu, vývojové prostřed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né, typový systém, podmínky, cykly</w:t>
              <w:br/>
              <w:t>Komponenty - důležité komponenty, využití a vlastn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 - Počítačová jednotka, procesor, základní des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ení počítačů - určení, velikost a použití</w:t>
              <w:br/>
              <w:t>Struktura PC - blokové schéma, popis</w:t>
              <w:br/>
              <w:t>Procesory - charakteristika, rozdělení, vývoj, vlastnosti a výkon</w:t>
              <w:br/>
              <w:t>Základní deska - funkce, uspořádání prvků, chipset, BI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 – Paměti, diskové jednotky, optické dis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ti - rozdělení, principy uložení informace, využití</w:t>
              <w:br/>
              <w:t>Operační paměti - princip, typy, parametry - RAM, ROM, CACHE</w:t>
              <w:br/>
              <w:t>Pevné disky, SSD - princip, rozdělení, paramet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cké disky - typy (CD, DVD, Blu-ray), princip, parametry, využi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 - Vstupní zařízení, tiskárny a skene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vesnice - typy, rozložení kláves, princip zpracování stisku klávesy</w:t>
              <w:br/>
              <w:t>Polohovací zařízení - vývoj, rozdělení, principy polohování (myš, tablet)</w:t>
              <w:br/>
              <w:t>Tisková zařízení - vývoj, rozdělení, principy tisku, základní parametry, multifunkce</w:t>
              <w:br/>
              <w:t>Skenery - princip snímání, typy skenerů, parametry, postupy skenová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 - Grafika a zobrazovací zařízen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adaptéry - komponenty, komunikace s procesorem, typy, parametry</w:t>
              <w:br/>
              <w:t>Zobrazovací zařízení - vývoj, rozdělení, hlavní parametry</w:t>
              <w:br/>
              <w:t>Monitory a projektory – typy, princip zobrazování, parametry, vady obrazu, srovn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kové vrstvy – princip, použi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ítě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iketa, principy, firemní a soukromé využití, sdílení dat. </w:t>
              <w:br/>
              <w:t>Facebook, Twitter, Instagram apod.</w:t>
              <w:br/>
              <w:t xml:space="preserve">Digitální a sociální rizika a jejich identifikace, bezpečné a vhodné chování, sdílení osobních a cizích dat, autorské prá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bní nástroj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u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udové systémy - definice, principy, výhody, nevýhody, zásady chování, náklady </w:t>
              <w:br/>
              <w:t xml:space="preserve">Online dokumenty - textové, tabulkové, prezentační, poznámkové, formulářové (Office 365, Google Apps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qFormat/>
    <w:pPr>
      <w:widowControl/>
      <w:tabs>
        <w:tab w:val="clear" w:pos="708"/>
        <w:tab w:val="right" w:pos="426" w:leader="none"/>
      </w:tabs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7:00Z</dcterms:created>
  <dc:creator>isterbova</dc:creator>
  <dc:description/>
  <cp:keywords/>
  <dc:language>en-US</dc:language>
  <cp:lastModifiedBy>Štěrbová Iva</cp:lastModifiedBy>
  <dcterms:modified xsi:type="dcterms:W3CDTF">2021-09-22T08:46:00Z</dcterms:modified>
  <cp:revision>4</cp:revision>
  <dc:subject/>
  <dc:title>Maturitní otázky – šablona</dc:title>
</cp:coreProperties>
</file>