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044825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Biskupské gymnázium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církevní základní škola, mateřská škola a základní umělecká škola Hradec Králové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turitní témata z francouzského jazy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k:</w:t>
        <w:tab/>
        <w:t>2022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Třída:</w:t>
        <w:tab/>
        <w:t>oktáva A/ oktáva B / čtvrtá 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851" w:hanging="567"/>
        <w:contextualSpacing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Notre famille, notre logement, notre maison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851" w:hanging="567"/>
        <w:contextualSpacing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La ville,  le village où j´habite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851" w:hanging="567"/>
        <w:contextualSpacing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La nature, les animaux – comment les protéger?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851" w:hanging="567"/>
        <w:contextualSpacing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Le système scolaire en France et en Répubique tchèque, mes études au lycée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851" w:hanging="567"/>
        <w:contextualSpacing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Les médias – comment j’en profite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851" w:hanging="567"/>
        <w:contextualSpacing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La santé, les maladies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851" w:hanging="567"/>
        <w:contextualSpacing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Mon baccalauréat, mes projets de l´avenir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851" w:hanging="567"/>
        <w:contextualSpacing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Les pays francophones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851" w:hanging="567"/>
        <w:contextualSpacing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Les saisons de l´année, les vêtements, la mode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851" w:hanging="567"/>
        <w:contextualSpacing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Ma vie quotidienne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851" w:hanging="567"/>
        <w:contextualSpacing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Mes loisirs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851" w:hanging="567"/>
        <w:contextualSpacing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On pratique les sports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851" w:hanging="567"/>
        <w:contextualSpacing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La République tchèque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851" w:hanging="567"/>
        <w:contextualSpacing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J´aime Paris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851" w:hanging="567"/>
        <w:contextualSpacing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Je fais des courses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851" w:hanging="567"/>
        <w:contextualSpacing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La cuisine  tchèque, la cuisine française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851" w:hanging="567"/>
        <w:contextualSpacing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Les grands personnages tchèques et français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851" w:hanging="567"/>
        <w:contextualSpacing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L´art français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851" w:hanging="567"/>
        <w:contextualSpacing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La littérature francophone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851" w:hanging="567"/>
        <w:contextualSpacing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J´aime les vacances, j´aime voyager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stní zkouška se bude skládat ze tří částí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stní projev na jedno z téma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is obrázků, grafů, … a jejich porovn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stní interakce, řešení jazykové situace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Písemná práce v délce trvání 75 minut se bude skládat ze dvou částí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každé části se zpracovává 1 téma v požadovaném rozsahu: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</w:rPr>
        <w:t xml:space="preserve">1. část – 140 – 160 slov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část – 60 – 70 slov 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</w:rPr>
        <w:t>- e-mail, dopis, charakteristika, popis osoby/cesty/události, článek, příspěvek do internetového fóra, zpráva, oznámení, pozvánka, inzerát, pohlednice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Hradec Králové 31. 8. 2021</w:t>
        <w:tab/>
        <w:tab/>
        <w:tab/>
        <w:tab/>
        <w:tab/>
        <w:tab/>
        <w:tab/>
        <w:t>Mgr. Jiří Vojáček</w:t>
      </w:r>
    </w:p>
    <w:p>
      <w:pPr>
        <w:pStyle w:val="Normal"/>
        <w:tabs>
          <w:tab w:val="clear" w:pos="708"/>
          <w:tab w:val="center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ab/>
        <w:t>ředi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4:58:00Z</dcterms:created>
  <dc:creator>vbarborka</dc:creator>
  <dc:description/>
  <cp:keywords/>
  <dc:language>en-US</dc:language>
  <cp:lastModifiedBy>Štěrbová Iva</cp:lastModifiedBy>
  <dcterms:modified xsi:type="dcterms:W3CDTF">2021-09-22T08:44:00Z</dcterms:modified>
  <cp:revision>4</cp:revision>
  <dc:subject/>
  <dc:title>Maturitní témata z francouzského jazyka</dc:title>
</cp:coreProperties>
</file>