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Biskupské gymnázium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 deskriptivní geomet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Třída:</w:t>
        <w:tab/>
        <w:t xml:space="preserve">oktáva A / oktáva B / čtvrtá 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rPr/>
      </w:pPr>
      <w:r>
        <w:rPr>
          <w:rFonts w:eastAsia="Syncopate;Times New Roman"/>
        </w:rPr>
        <w:t xml:space="preserve">Příklady budou vypracovány v programech GeoGebra (GG) a SketchUp (SU)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Afinit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Kolineac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Elips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Parabol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Hyperbola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 xml:space="preserve">Skutečná velikost rovinných útvarů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Řez jehlanu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Řez hranolu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Verdana"/>
        </w:rPr>
        <w:t>Řez kuželu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Verdana"/>
        </w:rPr>
        <w:t>Koul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Čtyřstěn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/>
      </w:pPr>
      <w:r>
        <w:rPr>
          <w:rFonts w:eastAsia="Verdana"/>
        </w:rPr>
        <w:t>Osmistěn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Dvacetistěn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Konoidy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Šroubové plochy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Hyperbolický paraboloid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uto" w:line="276"/>
        <w:rPr>
          <w:rFonts w:eastAsia="Verdana"/>
        </w:rPr>
      </w:pPr>
      <w:r>
        <w:rPr>
          <w:rFonts w:eastAsia="Verdana"/>
        </w:rPr>
        <w:t>Lineární perspektiva</w:t>
      </w:r>
    </w:p>
    <w:p>
      <w:pPr>
        <w:pStyle w:val="Normal"/>
        <w:numPr>
          <w:ilvl w:val="0"/>
          <w:numId w:val="1"/>
        </w:numPr>
        <w:pBdr/>
        <w:spacing w:lineRule="auto" w:line="276"/>
        <w:rPr/>
      </w:pPr>
      <w:r>
        <w:rPr/>
        <w:t>Pravoúhlá axonometrie</w:t>
      </w:r>
    </w:p>
    <w:p>
      <w:pPr>
        <w:pStyle w:val="Normal"/>
        <w:numPr>
          <w:ilvl w:val="0"/>
          <w:numId w:val="1"/>
        </w:numPr>
        <w:pBdr/>
        <w:spacing w:lineRule="auto" w:line="276"/>
        <w:rPr/>
      </w:pPr>
      <w:r>
        <w:rPr/>
        <w:t>Kosoúhlé promítání</w:t>
      </w:r>
    </w:p>
    <w:p>
      <w:pPr>
        <w:pStyle w:val="Normal"/>
        <w:numPr>
          <w:ilvl w:val="0"/>
          <w:numId w:val="1"/>
        </w:numPr>
        <w:pBdr/>
        <w:spacing w:lineRule="auto" w:line="276"/>
        <w:rPr/>
      </w:pPr>
      <w:r>
        <w:rPr/>
        <w:t xml:space="preserve">3D modelování 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Verdana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50:00Z</dcterms:created>
  <dc:creator>isterbova</dc:creator>
  <dc:description/>
  <cp:keywords/>
  <dc:language>en-US</dc:language>
  <cp:lastModifiedBy>Štěrbová Iva</cp:lastModifiedBy>
  <dcterms:modified xsi:type="dcterms:W3CDTF">2021-09-30T10:49:00Z</dcterms:modified>
  <cp:revision>4</cp:revision>
  <dc:subject/>
  <dc:title>Maturitní otázky – šablona</dc:title>
</cp:coreProperties>
</file>