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48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Biskupské gymnázium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církevní základní škola, mateřská škola a základní umělecká škola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témata z chem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ok:</w:t>
        <w:tab/>
        <w:t>202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Třída:</w:t>
        <w:tab/>
        <w:t xml:space="preserve">oktáva A / oktáva B / čtvrtá 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500"/>
      </w:tblGrid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lasifikace látek, hmotnost atomů a molekul, látkové množství, Avogadrův zákon. Stechiometrické výpočty z chemických rovnic. 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vba atomu: mikročástice, vývoj názorů na stavbu atomu. Struktura atomového jádra; nuklidy, izotopy, radioaktivita. Kvantově mechanický model atomu. Struktura atomového obalu, kvantová čísla, zápis elektronové konfigurace.</w:t>
            </w:r>
          </w:p>
        </w:tc>
      </w:tr>
      <w:tr>
        <w:trPr>
          <w:trHeight w:val="102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riodická soustava prvků. Chemická vazba. Elektronegativita. Excitovaný stav atomů a teorie hybridizace. Slabé vazebné interakce. Struktura kovalentních, iontových a kovových látek. 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lasifikace a kinetika chemických reakcí. Energetika chemických reakcí; reakční teplo a termochemické zákony. Redoxní rovnice a výpočty stechiometrických koeficientů.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měsi, roztoky, vyjadřování složení roztoků. Chemická rovnováha a rovnovážná konstanta. Acidobazické reakce, teorie kyselin a zásad, výpočet pH.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emie prvků I.A a I.B podskupiny (včetně vodíku), elektrochemická řada kovů, teorie elektrolytických výrob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ehled výrob kovů. Chemie prvků II.A, II.B a III.A podskupiny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emie prvků IV.A a V.A podskupiny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emie prvků VI.A podskupiny (včetně kyslíku) a chemie vody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emie prvků VII.A podskupiny. Halogenderiváty uhlovodíků.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ecná charakteristika d – kovů. Chemie vybraných kovů IV.B –VIII.B podskupiny. Koordinační sloučeniny.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xidační číslo a principy českého chemického názvosloví anorganických sloučenin. Principy českého chemického názvosloví uhlovodíků a jejich derivátů.</w:t>
            </w:r>
          </w:p>
        </w:tc>
      </w:tr>
      <w:tr>
        <w:trPr>
          <w:trHeight w:val="72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ožení organických sloučenin, struktura uhlíkatých řetězců, izomerie, optická otáčivost, konformace. Základní typy chemických reakcí v organické chemii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droje uhlovodíků. Alkany. Mechanismus radikálové substituce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keny. Mechanismus elektrofilní adice, indukční efekt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kadieny, alkyny. Markovnikovo pravidlo, polymery - plasty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reny. Mechanismus elektrofilní substituce.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síkaté deriváty. Mezomerní efekt. Substituenty I. a II. třídy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ydroxyderiváty. Karbonylové sloučeniny.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rboxylové kyseliny a jejich deriváty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terocyklické sloučeniny. Nukleové kyseliny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charidy. Fotosyntéza a glykolýza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pidy. Metabolismus lipidů, citrátový cyklus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minokyseliny, bílkoviny. Metabolismus bílkovin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peny, steroidy, vitamíny, enzym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Hradec Králové 31. 8. 2021</w:t>
        <w:tab/>
        <w:t>Mgr. Jiří Vojáček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 </w:t>
      </w:r>
      <w:r>
        <w:rPr/>
        <w:tab/>
        <w:t>ředit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5:00Z</dcterms:created>
  <dc:creator>isterbova</dc:creator>
  <dc:description/>
  <cp:keywords/>
  <dc:language>en-US</dc:language>
  <cp:lastModifiedBy>Štěrbová Iva</cp:lastModifiedBy>
  <cp:lastPrinted>2015-05-13T16:01:00Z</cp:lastPrinted>
  <dcterms:modified xsi:type="dcterms:W3CDTF">2021-09-22T08:45:00Z</dcterms:modified>
  <cp:revision>9</cp:revision>
  <dc:subject/>
  <dc:title>Maturitní otázky – šablona</dc:title>
</cp:coreProperties>
</file>