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bi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Nukleové kyseliny, viry a prokaryotické organis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Eukaryotická buň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Opěrná a pohybová soustava člově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Cévní soustava člově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Trávicí soustava člověk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Kůže, vylučovací a dýchací soustava člově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Nervové a látkové řízení organism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Smyslové orgá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Pohlavní orgány a individuální vývin člově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Vznik života na Zemi a vývoj člově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Geneti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Ekolog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Obecná zoologie a srovnávací fyziologie živočic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Prvoci a živočichové se dvěma zárodečnými list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Ploštěnci, hlísti, měkkýši a kroužkov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Členov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Ostnokožci, pláštěnci, bezlebeční, paryby, kruhoústí, ry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Obojživelníci, plazi, ptá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Savci a etolo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Fyziologie rostl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Rostlinná pletiva a vegetativní orgány rostl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Rozmnožování rostlin a generativní orgány rost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Chromista, houby, lišejní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 xml:space="preserve">Charakteristika skupin říše rostlin (kromě rostlin krytosemenných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60"/>
        <w:ind w:left="851" w:hanging="567"/>
        <w:rPr/>
      </w:pPr>
      <w:r>
        <w:rPr/>
        <w:t>Rostliny krytose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6:00Z</dcterms:created>
  <dc:creator>isterbova</dc:creator>
  <dc:description/>
  <cp:keywords/>
  <dc:language>en-US</dc:language>
  <cp:lastModifiedBy>Štěrbová Iva</cp:lastModifiedBy>
  <dcterms:modified xsi:type="dcterms:W3CDTF">2021-09-30T10:49:00Z</dcterms:modified>
  <cp:revision>10</cp:revision>
  <dc:subject/>
  <dc:title>Maturitní otázky – šablona</dc:title>
</cp:coreProperties>
</file>