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51" w:leader="none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497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Projektový den 16. 5.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Matematika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color w:val="D60093"/>
          <w:sz w:val="36"/>
          <w:szCs w:val="36"/>
        </w:rPr>
      </w:pPr>
      <w:r>
        <w:rPr>
          <w:b/>
          <w:color w:val="D60093"/>
          <w:sz w:val="36"/>
          <w:szCs w:val="36"/>
        </w:rPr>
        <w:t>Co se skrývá v krychli?</w:t>
      </w:r>
    </w:p>
    <w:p>
      <w:pPr>
        <w:pStyle w:val="Normal"/>
        <w:jc w:val="center"/>
        <w:rPr>
          <w:b/>
          <w:b/>
          <w:color w:val="D60093"/>
          <w:sz w:val="36"/>
          <w:szCs w:val="36"/>
        </w:rPr>
      </w:pPr>
      <w:r>
        <w:rPr>
          <w:b/>
          <w:color w:val="D60093"/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drawing>
          <wp:anchor behindDoc="0" distT="144145" distB="144145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1031240</wp:posOffset>
            </wp:positionV>
            <wp:extent cx="5560060" cy="556006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 projektu budeme společně putovat prostorem, v němž objevíme speciální těleso, hranolec vepsaný do krychle. Budeme počítat jeho objem, důkladně procvičovat naše geometrické doved-nosti i nacházet zajímavou souvislost mezi stereometrií a funkcemi. Cestou objevíme tři poklady, papír formátu A4, extrudovaný polystyren a ocasovou pilu. Chcete-li vědět, jak pomocí nich lze probrat relativně sofistikovanou středoškolskou matematiku, neváhejte se zúčastnit!</w:t>
      </w:r>
    </w:p>
    <w:p>
      <w:pPr>
        <w:pStyle w:val="Normal"/>
        <w:ind w:firstLine="426"/>
        <w:jc w:val="both"/>
        <w:rPr/>
      </w:pPr>
      <w:r>
        <w:rPr/>
        <w:t>Projekt je určen maximálně 30 studentům VG, kteří mají chuť ponořit se do poměrně náročných výpočtů a dobře ovládají matematiku základní školy. Nutnými pomůckami jsou psací i rýsovací (!) potřeby a sešit nebo papíry na poznámky. Kalkulačka netřeba.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/>
        <w:t>Vedoucím projektu je Lukáš Vízek z Katedry matematiky PřF UHK. Garantem a kontaktní osobou na BiGy je Petr Beneš.</w:t>
      </w:r>
    </w:p>
    <w:sectPr>
      <w:type w:val="nextPage"/>
      <w:pgSz w:w="11906" w:h="16838"/>
      <w:pgMar w:left="1134" w:right="1134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aaa</dc:creator>
  <dc:description/>
  <dc:language>en-US</dc:language>
  <cp:lastModifiedBy>Štěrbová Iva</cp:lastModifiedBy>
  <cp:lastPrinted>2019-04-07T20:39:00Z</cp:lastPrinted>
  <dcterms:modified xsi:type="dcterms:W3CDTF">2019-04-16T07:27:00Z</dcterms:modified>
  <cp:revision>2</cp:revision>
  <dc:subject/>
  <dc:title>Projekt – Přenos zvuku a obrazu</dc:title>
</cp:coreProperties>
</file>