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1821815"/>
            <wp:effectExtent l="0" t="0" r="0" b="0"/>
            <wp:wrapSquare wrapText="bothSides"/>
            <wp:docPr id="1" name="iSWW3RuyYkbcMDY1Y_N3X-ZgjFWXr_ief4YSwS8AjaA&amp;width=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WW3RuyYkbcMDY1Y_N3X-ZgjFWXr_ief4YSwS8AjaA&amp;width=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LYŽAŘSKÝ A SNOWBOARDOVÝ VÝCVIKOVÝ KURZ </w:t>
      </w:r>
    </w:p>
    <w:p>
      <w:pPr>
        <w:pStyle w:val="Normal"/>
        <w:spacing w:lineRule="auto" w:line="276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 TŘÍDY 5.A, 5.B a 1.G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Místo konání LVK</w:t>
      </w:r>
      <w:r>
        <w:rPr>
          <w:rFonts w:cs="Georgia" w:ascii="Georgia" w:hAnsi="Georgia"/>
          <w:sz w:val="20"/>
        </w:rPr>
        <w:t>: Hotel Žižkova Bouda, Pec pod Sněžkou 27</w:t>
      </w:r>
    </w:p>
    <w:p>
      <w:pPr>
        <w:pStyle w:val="Normal"/>
        <w:spacing w:lineRule="auto" w:line="276"/>
        <w:ind w:left="4956" w:firstLine="708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</w:t>
      </w:r>
      <w:hyperlink r:id="rId3">
        <w:r>
          <w:rPr>
            <w:rStyle w:val="InternetLink"/>
            <w:rFonts w:cs="Georgia" w:ascii="Georgia" w:hAnsi="Georgia"/>
            <w:sz w:val="20"/>
          </w:rPr>
          <w:t>http://www.zizkovabouda.cz/</w:t>
        </w:r>
      </w:hyperlink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276"/>
        <w:ind w:left="2832" w:hanging="141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d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8. ledna 2017 v 8.30</w:t>
      </w:r>
      <w:r>
        <w:rPr>
          <w:rFonts w:cs="Georgia" w:ascii="Georgia" w:hAnsi="Georgia"/>
          <w:sz w:val="20"/>
        </w:rPr>
        <w:t xml:space="preserve"> od Orlovny (u Biskupského gymn.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ří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. února 2017</w:t>
      </w:r>
      <w:r>
        <w:rPr>
          <w:rFonts w:cs="Georgia" w:ascii="Georgia" w:hAnsi="Georgia"/>
          <w:sz w:val="20"/>
        </w:rPr>
        <w:t xml:space="preserve"> cca </w:t>
      </w:r>
      <w:r>
        <w:rPr>
          <w:rFonts w:cs="Georgia" w:ascii="Georgia" w:hAnsi="Georgia"/>
          <w:b/>
          <w:sz w:val="20"/>
        </w:rPr>
        <w:t>v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b/>
          <w:sz w:val="20"/>
        </w:rPr>
        <w:t xml:space="preserve">16.00 </w:t>
      </w:r>
      <w:r>
        <w:rPr>
          <w:rFonts w:cs="Georgia" w:ascii="Georgia" w:hAnsi="Georgia"/>
          <w:sz w:val="20"/>
        </w:rPr>
        <w:t>k Orlovně (u Biskupského gymn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ena</w:t>
      </w:r>
      <w:r>
        <w:rPr>
          <w:rFonts w:cs="Georgia" w:ascii="Georgia" w:hAnsi="Georgia"/>
          <w:sz w:val="20"/>
        </w:rPr>
        <w:t xml:space="preserve">: </w:t>
        <w:tab/>
        <w:tab/>
        <w:tab/>
      </w:r>
      <w:r>
        <w:rPr>
          <w:rFonts w:cs="Georgia" w:ascii="Georgia" w:hAnsi="Georgia"/>
          <w:b/>
          <w:sz w:val="20"/>
        </w:rPr>
        <w:t>3200 Kč</w:t>
      </w:r>
      <w:r>
        <w:rPr>
          <w:rFonts w:cs="Georgia" w:ascii="Georgia" w:hAnsi="Georgia"/>
          <w:sz w:val="20"/>
        </w:rPr>
        <w:t xml:space="preserve"> + </w:t>
      </w:r>
      <w:r>
        <w:rPr>
          <w:rFonts w:cs="Georgia" w:ascii="Georgia" w:hAnsi="Georgia"/>
          <w:b/>
          <w:sz w:val="20"/>
        </w:rPr>
        <w:t>1500 Kč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vleky</w:t>
      </w:r>
      <w:r>
        <w:rPr>
          <w:rFonts w:cs="Georgia" w:ascii="Georgia" w:hAnsi="Georgia"/>
          <w:sz w:val="20"/>
        </w:rPr>
        <w:t xml:space="preserve"> (přesné vyúčtování proběhne po kurzu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 ceně je zahrnuto:</w:t>
      </w:r>
      <w:r>
        <w:rPr>
          <w:rFonts w:cs="Georgia" w:ascii="Georgia" w:hAnsi="Georgia"/>
          <w:sz w:val="20"/>
        </w:rPr>
        <w:t xml:space="preserve"> </w:t>
        <w:tab/>
        <w:t>jídlo (plná penze, pitný režim), ubytování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sz w:val="20"/>
        </w:rPr>
        <w:t xml:space="preserve">351 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212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Zálohu 1000 Kč</w:t>
      </w:r>
      <w:r>
        <w:rPr>
          <w:rFonts w:cs="Georgia" w:ascii="Georgia" w:hAnsi="Georgia"/>
          <w:sz w:val="20"/>
        </w:rPr>
        <w:t xml:space="preserve"> je třeba uhradit </w:t>
      </w:r>
      <w:r>
        <w:rPr>
          <w:rFonts w:cs="Georgia" w:ascii="Georgia" w:hAnsi="Georgia"/>
          <w:b/>
          <w:sz w:val="20"/>
        </w:rPr>
        <w:t xml:space="preserve">do 2. 11. 2016, doplatek  3700 Kč 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o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5. 1. 2017</w:t>
      </w:r>
      <w:r>
        <w:rPr>
          <w:rFonts w:cs="Georgia" w:ascii="Georgia" w:hAnsi="Georgia"/>
          <w:sz w:val="20"/>
        </w:rPr>
        <w:t>. Popř. lze částku uhradit jednorázově. Záloha se bude vracet pouze v případě vážných událostí (nemoc, úraz na základě lékařského potvrzení)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znam potřebných věcí: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jezdové lyže, lyžáky, hole sjezdové, lyžařská přilba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(možno za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600Kč/kurz-platba převodem, stejný postup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yžařské brýle, sluneční brýle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ěžecké lyže, běžecké boty, běžecké hole 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Georgia" w:ascii="Georgia" w:hAnsi="Georgia"/>
                <w:sz w:val="20"/>
              </w:rPr>
              <w:t xml:space="preserve">(je možné půjčit na BiGy – </w:t>
            </w:r>
            <w:r>
              <w:rPr>
                <w:rFonts w:cs="Georgia" w:ascii="Georgia" w:hAnsi="Georgia"/>
                <w:color w:val="FF0000"/>
                <w:sz w:val="20"/>
              </w:rPr>
              <w:t>cena 300 Kč/kurz – platba převodem, stejný postup jako platba kurzu</w:t>
            </w:r>
            <w:r>
              <w:rPr>
                <w:rFonts w:cs="Georgia" w:ascii="Georgia" w:hAnsi="Georgia"/>
                <w:sz w:val="20"/>
              </w:rPr>
              <w:t>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bezinfekčnosti (odevzd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seřízení lyží (odevzdat nejpozději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karta zdravotní pojišťovny (ukáz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bunda, větrovka, lyžařské kalhoty, šusťáky, teplé zimní prádlo, spodky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uristická obuv, přezůvky do hotelu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čepice, min. 2 páry rukavic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pláky, mikiny, ponožky …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třeby osobní hygieny, opalovací krém na obličej, léky (pokud bere pravidelně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pesné dle vašeho uvážení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type w:val="nextPage"/>
          <w:pgSz w:w="11906" w:h="16838"/>
          <w:pgMar w:left="900" w:right="92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poručujeme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hodnou četbu, hudební nástroj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- společenské hry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Nedoporučujeme:</w:t>
      </w:r>
      <w:r>
        <w:rPr>
          <w:rFonts w:cs="Georgia" w:ascii="Georgia" w:hAnsi="Georgia"/>
          <w:sz w:val="20"/>
        </w:rPr>
        <w:t xml:space="preserve"> (za tyto věci škola neručí)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cenné věci, šperky, atd.</w:t>
      </w:r>
    </w:p>
    <w:p>
      <w:pPr>
        <w:sectPr>
          <w:type w:val="continuous"/>
          <w:pgSz w:w="11906" w:h="16838"/>
          <w:pgMar w:left="900" w:right="926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" name="nuzky-victorinox-entlovaci-nuzky-1296-3095-160x120x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zky-victorinox-entlovaci-nuzky-1296-3095-160x120x75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52" t="23307" r="-31" b="224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Tuto část odstřihněte a vraťte zpět do 17. 10. 2016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 xml:space="preserve">Závazně přihlašuji svého syna (dceru) ……………………………………….……………………….  na LVK, který se koná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ve dnech 28. 1. – 2. 2. 2017 v Peci pod Sněžkou.</w:t>
      </w:r>
    </w:p>
    <w:p>
      <w:pPr>
        <w:pStyle w:val="Normal"/>
        <w:spacing w:lineRule="auto" w:line="276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38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7pt;width:506.95pt;height:8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ám zájem o zapůjčení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7970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3825</wp:posOffset>
                </wp:positionV>
                <wp:extent cx="17970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7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79705" cy="1809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SJEZDOVÝCH LYŽÍ </w:t>
        <w:tab/>
        <w:tab/>
        <w:tab/>
        <w:t>BĚŽECKÝCH LYŽÍ</w:t>
        <w:tab/>
        <w:tab/>
        <w:t xml:space="preserve">        SNOWBOARDU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600 Kč - lyže, boty, hole, helma)</w:t>
        <w:tab/>
        <w:t>(300 Kč – lyže, boty a hole)</w:t>
        <w:tab/>
        <w:tab/>
        <w:t>(600 Kč – prkno, boty, helma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Výška postavy………………</w:t>
        <w:tab/>
        <w:t>Váha …………………</w:t>
        <w:tab/>
        <w:t>Velikost nohy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                                                                                                                                    ……..……………………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datum                                                                                                        </w:t>
        <w:tab/>
        <w:t xml:space="preserve">                                     podpis 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  <w:r>
        <w:br w:type="page"/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bezinfekčnosti a zdravotní způsobilosti</w:t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</w:r>
    </w:p>
    <w:p>
      <w:pPr>
        <w:pStyle w:val="Body"/>
        <w:spacing w:lineRule="auto" w:line="480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Prohlašuji, že dle posledního záznamu lékaře ve zdravotním a očkovacím průkazu je student ...................................................................................................nar............................................. způsobilý zúčastnit se </w:t>
      </w:r>
      <w:r>
        <w:rPr>
          <w:rFonts w:cs="Georgia" w:ascii="Georgia" w:hAnsi="Georgia"/>
          <w:color w:val="000000"/>
          <w:sz w:val="20"/>
          <w:u w:val="single"/>
        </w:rPr>
        <w:t>Lyžařského a snowboardového výcvikového kurzu od 28. 1. 2017 do 2. 2. 2017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  <w:u w:val="single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ošetřující lékař nenařídil výše jmenovanému dítěti, které je v mé péči, změnu režimu a dítě nejeví známky akutního onemocnění. Ve 14 kalendářních dnech před odjezdem na výlet nepřišlo dítě do styku s fyzickou osobou nemocnou infekčním onemocněním nebo podezřelou z nákazy ani mu není nařízeno karanténní opatření.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 xml:space="preserve">Jsem si vědom(a) právních následků, které by mne postihly, kdyby toto mé prohlášení bylo nepravdivé. 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FF0000"/>
        </w:rPr>
      </w:pPr>
      <w:r>
        <w:rPr>
          <w:rFonts w:cs="Georgia" w:ascii="Georgia" w:hAnsi="Georgia"/>
          <w:b w:val="false"/>
          <w:i/>
          <w:color w:val="FF0000"/>
        </w:rPr>
        <w:t>(prohlášení nesmí být starší jednoho dne)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>Před konáním lyžařského výcvikového kurzu a po příjezdu na místo konání lyžařského výcvikového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 lyžařského kurzu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V ............................................. dne ..........................</w:t>
        <w:tab/>
        <w:tab/>
        <w:t xml:space="preserve">            ......................................................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  podpis zákonných zástupců studenta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</w:r>
    </w:p>
    <w:p>
      <w:pPr>
        <w:pStyle w:val="Body"/>
        <w:rPr>
          <w:rFonts w:ascii="Georgia" w:hAnsi="Georgia" w:eastAsia="Times New Roman" w:cs="Georgia"/>
          <w:b w:val="false"/>
          <w:b w:val="false"/>
          <w:i/>
          <w:i/>
          <w:color w:val="000000"/>
          <w:sz w:val="20"/>
          <w:lang w:bidi="en-US"/>
        </w:rPr>
      </w:pPr>
      <w:r>
        <w:rPr>
          <w:rFonts w:cs="Georgia" w:ascii="Georgia" w:hAnsi="Georgia"/>
          <w:b w:val="false"/>
          <w:i/>
          <w:color w:val="000000"/>
          <w:sz w:val="20"/>
        </w:rPr>
        <w:t>Zpracováno dle vyhlášky 106/2001 Sb., a zák. 258/2000 Sb., o veřejném zdraví</w:t>
      </w:r>
    </w:p>
    <w:p>
      <w:pPr>
        <w:pStyle w:val="Normal"/>
        <w:spacing w:lineRule="auto" w:line="276"/>
        <w:rPr>
          <w:rFonts w:ascii="Georgia" w:hAnsi="Georgia" w:eastAsia="ヒラギノ角ゴ Pro W3" w:cs="Georgia"/>
          <w:b/>
          <w:b/>
          <w:i/>
          <w:i/>
          <w:color w:val="000000"/>
          <w:sz w:val="20"/>
          <w:szCs w:val="18"/>
          <w:lang w:bidi="en-US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szCs w:val="18"/>
          <w:lang w:bidi="en-US"/>
        </w:rPr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Můj syn /dcera / pravidelně užívá tyto léky : 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Je alergický /á/ na tyto léky : </w:t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>Další informace: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Telefonické spojení na rodiče: </w:t>
        <w:tab/>
        <w:tab/>
        <w:tab/>
        <w:t>……………………………………………………………………………………………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  <w:szCs w:val="18"/>
        </w:rPr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Body"/>
        <w:spacing w:before="240" w:after="0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odborném seřízení lyžařského vázání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(vyplňujete pouze v případě zajištění vlastních lyží)</w:t>
      </w:r>
    </w:p>
    <w:p>
      <w:pPr>
        <w:pStyle w:val="Body"/>
        <w:spacing w:lineRule="auto" w:line="480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</w:r>
    </w:p>
    <w:p>
      <w:pPr>
        <w:pStyle w:val="Body"/>
        <w:spacing w:lineRule="auto" w:line="276"/>
        <w:rPr/>
      </w:pPr>
      <w:r>
        <w:rPr>
          <w:rFonts w:cs="Georgia" w:ascii="Georgia" w:hAnsi="Georgia"/>
          <w:b w:val="false"/>
          <w:color w:val="000000"/>
          <w:sz w:val="20"/>
        </w:rPr>
        <w:t>Student/ka ……………………………………….….. má odborně seřízené lyžařské vázání pro lyžařský výcvikový kurz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lyžařské vázání mého dítěte bylo zkontrolováno a seřízeno. Jsem si vědom(a) právních následků, které by mne postihly, kdyby toto mé prohlášení bylo nepravdivé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V ................................... dne ........................ </w:t>
        <w:tab/>
        <w:tab/>
        <w:tab/>
        <w:t>Podpis rodičů: …………………………………</w:t>
        <w:tab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color w:val="000000"/>
          <w:sz w:val="20"/>
          <w:szCs w:val="18"/>
        </w:rPr>
      </w:r>
    </w:p>
    <w:sectPr>
      <w:type w:val="continuous"/>
      <w:pgSz w:w="11906" w:h="16838"/>
      <w:pgMar w:left="900" w:right="926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zkovabouda.cz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06:00Z</dcterms:created>
  <dc:creator>prehak</dc:creator>
  <dc:description/>
  <dc:language>en-US</dc:language>
  <cp:lastModifiedBy>Bouma Ondřej</cp:lastModifiedBy>
  <cp:lastPrinted>2016-09-29T07:09:00Z</cp:lastPrinted>
  <dcterms:modified xsi:type="dcterms:W3CDTF">2016-11-23T14:06:00Z</dcterms:modified>
  <cp:revision>2</cp:revision>
  <dc:subject/>
  <dc:title>Lyžařský výcvikový 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