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Literární interpretace a tvůrčí psa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  <w:t>Jednoletý seminář je určen studentům, kteří mají zájem o studium humanitních oborů na vysokých školách zaměřených zejména na literaturu a jazykovědu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chází ze znalostí poskytnutých v běžné výuce, které budou prohloubeny, rozšířeny a upřesněny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 xml:space="preserve">Tematické oblasti: </w:t>
      </w:r>
      <w:r>
        <w:rPr>
          <w:b/>
          <w:sz w:val="24"/>
        </w:rPr>
        <w:t>1/</w:t>
      </w:r>
      <w:r>
        <w:rPr>
          <w:sz w:val="24"/>
        </w:rPr>
        <w:t xml:space="preserve"> </w:t>
      </w:r>
      <w:r>
        <w:rPr>
          <w:b/>
          <w:sz w:val="24"/>
        </w:rPr>
        <w:t>ČÁST LITERÁRNÍ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-     rozbor  děl  světové a české literatury </w:t>
      </w:r>
    </w:p>
    <w:p>
      <w:pPr>
        <w:pStyle w:val="Normal"/>
        <w:ind w:left="2520" w:hanging="0"/>
        <w:jc w:val="both"/>
        <w:rPr>
          <w:sz w:val="24"/>
        </w:rPr>
      </w:pPr>
      <w:r>
        <w:rPr>
          <w:sz w:val="24"/>
        </w:rPr>
        <w:t>2. pol. 20. stol. a současnosti</w:t>
      </w:r>
    </w:p>
    <w:p>
      <w:pPr>
        <w:pStyle w:val="Normal"/>
        <w:ind w:left="25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-    srovnání literární předlohy s filmovým  zpracování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-     seznámení s filmy, které ovlivnily vývoj světové a české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kinematograf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>
          <w:sz w:val="24"/>
        </w:rPr>
        <w:t>návštěva divadelních představení</w:t>
      </w:r>
    </w:p>
    <w:p>
      <w:pPr>
        <w:pStyle w:val="Normal"/>
        <w:ind w:left="25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-    dramatizac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  <w:t>2/ ČÁST JAZYKOV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>
          <w:sz w:val="24"/>
        </w:rPr>
        <w:t>nejobtížnější kapitoly české gramatiky</w:t>
      </w:r>
    </w:p>
    <w:p>
      <w:pPr>
        <w:pStyle w:val="Normal"/>
        <w:ind w:left="2520" w:hanging="0"/>
        <w:jc w:val="both"/>
        <w:rPr>
          <w:sz w:val="24"/>
        </w:rPr>
      </w:pPr>
      <w:r>
        <w:rPr>
          <w:sz w:val="24"/>
        </w:rPr>
        <w:t>/ např. problematika interpunkce, psaní velkých písmen/</w:t>
      </w:r>
    </w:p>
    <w:p>
      <w:pPr>
        <w:pStyle w:val="Normal"/>
        <w:ind w:left="25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  <w:t>3/ ČÁST SLOHOVÁ</w:t>
      </w:r>
    </w:p>
    <w:p>
      <w:pPr>
        <w:pStyle w:val="Normal"/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nácvik koncipování užitečných slohových  útvarů</w:t>
      </w:r>
    </w:p>
    <w:p>
      <w:pPr>
        <w:pStyle w:val="Normal"/>
        <w:ind w:left="2520" w:hanging="0"/>
        <w:jc w:val="both"/>
        <w:rPr>
          <w:sz w:val="24"/>
        </w:rPr>
      </w:pPr>
      <w:r>
        <w:rPr>
          <w:sz w:val="24"/>
        </w:rPr>
        <w:t xml:space="preserve">/např. životopis, žádost o zaměstnání, žádost o povolení stavby, </w:t>
      </w:r>
    </w:p>
    <w:p>
      <w:pPr>
        <w:pStyle w:val="Normal"/>
        <w:ind w:left="2520" w:hanging="0"/>
        <w:jc w:val="both"/>
        <w:rPr/>
      </w:pPr>
      <w:r>
        <w:rPr>
          <w:sz w:val="24"/>
        </w:rPr>
        <w:t>přihláška do konkurzu, reklamace/</w:t>
      </w:r>
    </w:p>
    <w:p>
      <w:pPr>
        <w:pStyle w:val="Normal"/>
        <w:ind w:left="25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sz w:val="24"/>
        </w:rPr>
      </w:pPr>
      <w:r>
        <w:rPr>
          <w:sz w:val="24"/>
        </w:rPr>
        <w:t>nácvik ústního projevu před publikem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např. oficiální slavnostní přípitek/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kce tvůrčího psaní  /např. kaligrafické básně, pásmo, limerick,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iku, povídka 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4/  EXKUR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šehrad – Slaví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nihovna Biskupské rezidence v Hradci Králové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nihovna města Hradce Králové – hudební odděl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b/>
          <w:sz w:val="24"/>
        </w:rPr>
        <w:t>5/ ZKUŠEBNÍ PŘÍPRAVNÉ TESTY NA PŘIJÍMACÍ ZKOUŠKY</w:t>
      </w:r>
    </w:p>
    <w:p>
      <w:pPr>
        <w:pStyle w:val="Normal"/>
        <w:ind w:left="21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ískané poznatky budou zařazeny do kontextu maturitních okruhů, a usnadní tak zvládnutí maturitní zkouš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330"/>
        </w:tabs>
        <w:ind w:left="2330" w:hanging="17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520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43:00Z</dcterms:created>
  <dc:creator>knihovna</dc:creator>
  <dc:description/>
  <cp:keywords/>
  <dc:language>en-US</dc:language>
  <cp:lastModifiedBy>Štěrbová Iva</cp:lastModifiedBy>
  <cp:lastPrinted>2008-02-06T16:33:00Z</cp:lastPrinted>
  <dcterms:modified xsi:type="dcterms:W3CDTF">2014-02-04T14:01:00Z</dcterms:modified>
  <cp:revision>3</cp:revision>
  <dc:subject/>
  <dc:title>SEMINÁŘ  Z  ČESKÉHO JAZYKA A LITERATURY V OCTAVĚ</dc:title>
</cp:coreProperties>
</file>