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tina ve školním roce 2017/2018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školním roce 2017/2018 bude studentům nabídnuta možnost studia latiny jako nepovinného předmětu ve dvou kurzech s dvouhodinovou týdenní dotací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z pro začátečník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z je nabízen studentům, kteří se latinu dosud neučili, především </w:t>
      </w:r>
      <w:r>
        <w:rPr>
          <w:rFonts w:cs="Times New Roman" w:ascii="Times New Roman" w:hAnsi="Times New Roman"/>
          <w:b/>
          <w:sz w:val="24"/>
          <w:szCs w:val="24"/>
        </w:rPr>
        <w:t>studentům budoucích kvar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kvint a sex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ah předmětu Latina sestává z několika dílčích témat, jejichž cílem je získat znalosti jazykové, ale i kulturněhistorické. Studenti si osvojují nejen vědomosti z oblasti slovní zásoby (včetně přísloví a citátů) a gramatiky, seznamují se však také se základy evropské civilizace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oblasti lexika je kladen důraz na souvislost se současnými jazyky románskými </w:t>
        <w:br/>
        <w:t xml:space="preserve">a germánskými, dále pak na dodnes užívanou terminologii v oblasti práva a lékařství. </w:t>
        <w:br/>
        <w:t>Po dvouletém studiu jsou studenti schopni za pomoci slovníku překládat základní originální texty klasické latiny, jako je Caesar, Cicero, Ovidius, Vergilius a další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zyková výuka je doplňována informacemi o antické literatuře a jejích důležitých meznících, o historii Říma, ale i o životě tehdejších obyvatel. Studenti tak hovoří </w:t>
        <w:br/>
        <w:t>o stravování, bydlení, odívání, armádě či správě starého Říma a poznatky dokáží srovnávat s tím, jak se žilo ve středověku, nebo dokonce dnes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eposlední řadě je výuka doplňována dalšími zajímavostmi, jako jsou latinské písně, mytologie, nápisy na budovách apod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z pro pokročilé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to kurz je určen studentům, kteří předmět navštěvovali již ve školním roce 2016 - 2017.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informace vám podá vyučující latiny Mgr. Lucie Špačkov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4:00Z</dcterms:created>
  <dc:creator>BLANKA</dc:creator>
  <dc:description/>
  <dc:language>en-US</dc:language>
  <cp:lastModifiedBy>Štěrbová Iva</cp:lastModifiedBy>
  <cp:lastPrinted>2010-06-04T18:14:00Z</cp:lastPrinted>
  <dcterms:modified xsi:type="dcterms:W3CDTF">2017-06-15T12:54:00Z</dcterms:modified>
  <cp:revision>2</cp:revision>
  <dc:subject/>
  <dc:title>Italský jazyk ve školním roce 2010/2011</dc:title>
</cp:coreProperties>
</file>